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  <w:t>INDICAÇÃO N. 59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Diretor do Departamento de Tráfego Dr. Archibaldo Brasil Martinez de Camargo, proceda à demarcação de sinalização de chão na Rua Tibúrcio Gonçalves Filho, especialmente nas proximidades de seu cruzamento com a Avenida Raul Furquim.</w:t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Arial"/>
          <w:sz w:val="28"/>
          <w:szCs w:val="28"/>
          <w:shd w:fill="FFFFFF" w:val="clear"/>
        </w:rPr>
        <w:t>Bebedouro, Capital Nacional da Laranja, 07 de fevereiro de 2018.</w:t>
      </w:r>
    </w:p>
    <w:p>
      <w:pPr>
        <w:pStyle w:val="Normal"/>
        <w:ind w:left="142" w:firstLine="56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Tal medida se faz necessária com vistas a organizar o trânsito nas proximidades, evitando riscos à integridade física dos moradores locais e facilitar o tráfego e estacionamento de veículos que circulam na região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rge Emanoel Cardoso Rocha                                                Juliano César Rodrigue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ofessor Jorge                                                                       Juliano César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Vereador - PSD                                                                    Vereador - PS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gério Alves Mazzonetto                                                         Sebastiana Maria Ribeiro Tavar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gério Mazzonetto                                                                          Sebastiana Tavares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Vereador - PDT                                                                                Vereadora - 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Rua Tibúrcio Gonçalves Filho, especialmente nas proximidades do cruzamento com a Avenida Raul Furquim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47:00Z</dcterms:created>
  <dc:creator>Ricardo Casseb</dc:creator>
  <dc:description/>
  <cp:keywords/>
  <dc:language>en-US</dc:language>
  <cp:lastModifiedBy>lidiane</cp:lastModifiedBy>
  <cp:lastPrinted>2018-01-30T16:44:00Z</cp:lastPrinted>
  <dcterms:modified xsi:type="dcterms:W3CDTF">2018-02-14T18:17:00Z</dcterms:modified>
  <cp:revision>3</cp:revision>
  <dc:subject/>
  <dc:title/>
</cp:coreProperties>
</file>