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27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03 de fevereir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Grac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03/2009, de autoria do Vereador Rodrigo da Silva. 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9-02-03T18:15:00Z</dcterms:modified>
  <cp:revision>53</cp:revision>
  <dc:subject/>
  <dc:title/>
</cp:coreProperties>
</file>