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57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responsável pela Garagem Municipal sr. Luiz Carlos dos Santos proceda à retirada do lixo e entulho acumulados e amontoados na Rua Jonas Matheus de Morais, no residencial Parati III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07 de fevereiro de 2018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Tal medida se faz necessária com vistas a evitar a proliferação de insetos e animais peçonhentos, bem como a proliferação de doenças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http://mail.uol.com.br/attachment?msg_id=NjY2MzY&amp;ctype=IMG-20180207-WA0024.jpg&amp;disposition=inline&amp;folder=INBOX&amp;attsize=19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6" descr="http://mail.uol.com.br/attachment?msg_id=NjE4NjY&amp;ctype=IMG-20180115-WA0063.jpg&amp;disposition=inline&amp;folder=INBOX&amp;attsize=317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229985" cy="466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Jonas Matheus de Morais, no residencial Parati III.</w:t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41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2-14T16:50:00Z</dcterms:modified>
  <cp:revision>3</cp:revision>
  <dc:subject/>
  <dc:title/>
</cp:coreProperties>
</file>