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EC/028/2009 -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5 de fevereir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Comunico-lhe que foi aprovado, na sessão extraordinária realizada dia 04/02 p.p., o Projeto de Lei nº 11/2009, de autoria do Poder Executivo, que dispõe sobre abertura de crédito especial no valor de R$ 1.241.194,00 (um milhão duzentos e quarenta e um mil cento e noventa e quatro reais), que especifica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>Para prosseguimento do processo legislativo, encaminho-lhe em anexo o Autógrafo de Lei nº 3837/2009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osé Baptista de Carvalho Ne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  <w:t>“</w:t>
    </w:r>
    <w:r>
      <w:rPr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3:45:00Z</dcterms:created>
  <dc:creator>Teste</dc:creator>
  <dc:description/>
  <cp:keywords/>
  <dc:language>en-US</dc:language>
  <cp:lastModifiedBy>jorge</cp:lastModifiedBy>
  <cp:lastPrinted>2009-02-03T08:31:00Z</cp:lastPrinted>
  <dcterms:modified xsi:type="dcterms:W3CDTF">2009-02-04T23:46:00Z</dcterms:modified>
  <cp:revision>3</cp:revision>
  <dc:subject/>
  <dc:title>OEC320/2005 – je</dc:title>
</cp:coreProperties>
</file>