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Nº 06/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o Executivo enviou à Câmara Municipal (Projetos de Lei nº 85/2017 e 86/2017) para que os débitos relativos até março de 2017 fossem parcelados em até 200 meses e que o restante, relativos ao mês de abril em diante, parcelados em até 60 prestações mensais, respectivamen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ambos os projetos tratam de autorização para parcelamento da dívida da Prefeitura com o Regime Próprio de Previdência Social dos servidores públicos municipais gerido pelo SASEMB (Serviço Assistencial dos Funcionários e Servidores Municipais de Bebedouro);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s projetos de lei nº 85/2017 e 86/2017 tornaram-se as Leis nº 5245/2017 e 5246/2017, que autorizaram o parcelamento dos débitos oriundos das contribuições previdenciárias devidas e não repassadas pelo município (patronal) ao Regime Próprio de Previdência Social - RPPS -, das competências de abril a setembro de 2017, em</w:t>
        <w:br/>
        <w:t>até 60 (sessenta) prestações mensais, iguais e consecutivas;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a dívida estimada girava em torno de R$ 25 milhões e que o relatório apresentado aos vereadores mostra quanto o SASEMB já deixou de arrecadar até agora por conta da inadimplência da Prefeitura;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o repasse dos valores descontados dos salários dos servidores municipais estão em dia, o que tem garantido ainda bons números ao SASEMB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Msonormal"/>
          <w:rFonts w:cs="Arial" w:ascii="Arial" w:hAnsi="Arial"/>
          <w:bCs/>
          <w:sz w:val="22"/>
          <w:szCs w:val="22"/>
        </w:rPr>
        <w:t>que os Incisos I e II do Artigo 16 da Lei Municipal nº 3467/2005, de 27/04/2005, estabelece que: “</w:t>
      </w:r>
      <w:r>
        <w:rPr>
          <w:rFonts w:cs="Arial" w:ascii="Arial" w:hAnsi="Arial"/>
          <w:sz w:val="22"/>
          <w:szCs w:val="22"/>
        </w:rPr>
        <w:t>São fontes do plano de custeio do RPPS as seguintes receitas: (I) contribuição previdenciária do Município; (II) contribuição previdenciária dos segurados ativos”, e que está entre as</w:t>
      </w:r>
      <w:r>
        <w:rPr>
          <w:rFonts w:cs="Arial" w:ascii="Arial" w:hAnsi="Arial"/>
          <w:color w:val="000000"/>
          <w:sz w:val="22"/>
          <w:szCs w:val="22"/>
        </w:rPr>
        <w:t xml:space="preserve"> obrigações da Prefeitura os repasses;</w:t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conforme pronunciamento nosso na tribuna da Câmara, durante a 9ª sessão extraordinária do ano 2017, realizada em 30 de novembro, após a retirada da Emenda Modificativa nº 01, de autoria da Comissão de Justiça e Redação, ao Projeto de Lei nº 85/2017, que alterava o artigo 5º, que tinha a seguinte redação:</w:t>
      </w:r>
      <w:r>
        <w:rPr>
          <w:rFonts w:cs="Arial" w:ascii="Arial" w:hAnsi="Arial"/>
          <w:sz w:val="22"/>
          <w:szCs w:val="22"/>
        </w:rPr>
        <w:t xml:space="preserve"> “Fica autorizada a vinculação do Fundo de Participação dos Municípios - FPM - como garantia das prestações acordadas no termo de parcelamento ou reparcelamento e das contribuições previdenciárias, não incluídas as contribuições mensais, o que, a nosso ver, tornava falho o projeto;</w:t>
      </w:r>
    </w:p>
    <w:p>
      <w:pPr>
        <w:pStyle w:val="BodyText2"/>
        <w:rPr>
          <w:rStyle w:val="Msonormal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rPr/>
      </w:pPr>
      <w:r>
        <w:rPr>
          <w:rStyle w:val="Msonormal"/>
          <w:rFonts w:cs="Arial" w:ascii="Arial" w:hAnsi="Arial"/>
          <w:b/>
          <w:bCs/>
          <w:sz w:val="22"/>
          <w:szCs w:val="22"/>
        </w:rPr>
        <w:t>Considerando enfim</w:t>
      </w:r>
      <w:r>
        <w:rPr>
          <w:rStyle w:val="Msonormal"/>
          <w:rFonts w:cs="Arial" w:ascii="Arial" w:hAnsi="Arial"/>
          <w:bCs/>
          <w:sz w:val="22"/>
          <w:szCs w:val="22"/>
        </w:rPr>
        <w:t xml:space="preserve"> que, a Prefeitura Municipal de Bebedouro, ao não efetuar mensalmente os repasses devidos ao SASEMB, deixa de respeitar determinações previstas em legislação pertinente e que, além disso, tal efeito poderá comprometer o pagamento mensal dos benefícios devidos por essa instituição previdenciária aos funcionários aposentados, o que sem sombra de dúvidas constitui-se em enorme prejuízo a esta categoria de trabalhadores, pois o benefício do SASEMB é a principal fonte de recursos dos funcionários aposentados no serviço público municipal;</w:t>
      </w:r>
    </w:p>
    <w:p>
      <w:pPr>
        <w:pStyle w:val="NormalWeb"/>
        <w:spacing w:before="0" w:after="0"/>
        <w:ind w:firstLine="142"/>
        <w:jc w:val="both"/>
        <w:textAlignment w:val="baseline"/>
        <w:rPr>
          <w:rStyle w:val="Msonormal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firstLine="14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queremos à Mesa, após ouvido o Douto Plenário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s formas regimentais, </w:t>
      </w:r>
      <w:r>
        <w:rPr>
          <w:rFonts w:cs="Arial" w:ascii="Arial" w:hAnsi="Arial"/>
          <w:color w:val="000000"/>
          <w:sz w:val="22"/>
          <w:szCs w:val="22"/>
        </w:rPr>
        <w:t xml:space="preserve">que oficie à </w:t>
      </w:r>
      <w:r>
        <w:rPr>
          <w:rFonts w:cs="Arial" w:ascii="Arial" w:hAnsi="Arial"/>
          <w:b/>
          <w:color w:val="000000"/>
          <w:sz w:val="22"/>
          <w:szCs w:val="22"/>
        </w:rPr>
        <w:t>diretora do SASEMB   - Serviço Assistencial dos Funcionários e Servidores Municipais de Bebedouro -</w:t>
      </w:r>
      <w:r>
        <w:rPr>
          <w:rFonts w:cs="Arial" w:ascii="Arial" w:hAnsi="Arial"/>
          <w:color w:val="000000"/>
          <w:sz w:val="22"/>
          <w:szCs w:val="22"/>
        </w:rPr>
        <w:t xml:space="preserve">, Sra. Edna Maria Soares da Silva, para que, junto aos órgãos responsáveis, nos informem, </w:t>
      </w:r>
      <w:r>
        <w:rPr>
          <w:rFonts w:cs="Arial" w:ascii="Arial" w:hAnsi="Arial"/>
          <w:color w:val="000000"/>
          <w:sz w:val="22"/>
          <w:szCs w:val="22"/>
          <w:u w:val="single"/>
        </w:rPr>
        <w:t>mês a mês</w:t>
      </w:r>
      <w:r>
        <w:rPr>
          <w:rFonts w:cs="Arial" w:ascii="Arial" w:hAnsi="Arial"/>
          <w:color w:val="000000"/>
          <w:sz w:val="22"/>
          <w:szCs w:val="22"/>
        </w:rPr>
        <w:t>, os seguintes questionamentos relacionados às contribuições previdenciárias ([</w:t>
      </w:r>
      <w:r>
        <w:rPr>
          <w:rFonts w:cs="Arial" w:ascii="Arial" w:hAnsi="Arial"/>
          <w:sz w:val="22"/>
          <w:szCs w:val="22"/>
        </w:rPr>
        <w:t>I] do município; [II] dos segurados ativos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e que está entre as</w:t>
      </w:r>
      <w:r>
        <w:rPr>
          <w:rFonts w:cs="Arial" w:ascii="Arial" w:hAnsi="Arial"/>
          <w:color w:val="000000"/>
          <w:sz w:val="22"/>
          <w:szCs w:val="22"/>
        </w:rPr>
        <w:t xml:space="preserve"> obrigações da Prefeitura: </w:t>
      </w: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data do vencimento para o pagamento; </w:t>
      </w: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data da realização do pagamento;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valores devidos do mês;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valores dos pagamentos realiz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Bebedouro, Capital Nacional da Laranja, 05 de fevereiro de 2018.</w:t>
      </w:r>
    </w:p>
    <w:p>
      <w:pPr>
        <w:pStyle w:val="Normal"/>
        <w:ind w:right="-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right="10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8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ENG.º NASSER JOSÉ DELGADO ABDALLAH               PAULO HENRIQUE IGNÁCIO PEREIRA </w:t>
      </w:r>
    </w:p>
    <w:p>
      <w:pPr>
        <w:pStyle w:val="Normal"/>
        <w:ind w:right="108" w:hanging="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</w:t>
      </w:r>
      <w:r>
        <w:rPr>
          <w:rFonts w:cs="Arial" w:ascii="Arial" w:hAnsi="Arial"/>
          <w:sz w:val="18"/>
          <w:szCs w:val="20"/>
        </w:rPr>
        <w:t>VEREADOR – Líder do REDE SUSTENTABILIDADE                              VEREADOR – Líder do PMDB</w:t>
      </w:r>
    </w:p>
    <w:p>
      <w:pPr>
        <w:pStyle w:val="Normal"/>
        <w:ind w:right="108" w:hanging="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</w:t>
      </w:r>
    </w:p>
    <w:p>
      <w:pPr>
        <w:pStyle w:val="Normal"/>
        <w:ind w:right="10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b/>
          <w:b/>
          <w:i/>
          <w:i/>
          <w:iCs/>
          <w:sz w:val="16"/>
          <w:szCs w:val="20"/>
        </w:rPr>
      </w:pPr>
      <w:r>
        <w:rPr>
          <w:rFonts w:cs="Arial" w:ascii="Arial" w:hAnsi="Arial"/>
          <w:b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/>
      </w:pPr>
      <w:r>
        <w:rPr>
          <w:rFonts w:cs="Arial" w:ascii="Arial" w:hAnsi="Arial"/>
          <w:i/>
          <w:iCs/>
          <w:sz w:val="16"/>
          <w:szCs w:val="20"/>
        </w:rPr>
        <w:t>Req001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20:00Z</dcterms:created>
  <dc:creator>JORGE</dc:creator>
  <dc:description/>
  <cp:keywords/>
  <dc:language>en-US</dc:language>
  <cp:lastModifiedBy>lidiane</cp:lastModifiedBy>
  <cp:lastPrinted>2018-02-07T16:52:00Z</cp:lastPrinted>
  <dcterms:modified xsi:type="dcterms:W3CDTF">2018-02-08T19:19:00Z</dcterms:modified>
  <cp:revision>37</cp:revision>
  <dc:subject/>
  <dc:title/>
</cp:coreProperties>
</file>