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5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que determine junto aos </w:t>
      </w:r>
      <w:r>
        <w:rPr>
          <w:rFonts w:cs="Arial" w:ascii="Arial" w:hAnsi="Arial"/>
          <w:bCs/>
          <w:sz w:val="22"/>
          <w:szCs w:val="22"/>
          <w:shd w:fill="FFFFFF" w:val="clear"/>
        </w:rPr>
        <w:t>departamentos competentes, a realização de serviços que assegure o tráfego no trecho da estrada BBD-474 que dá cesso a Turvínea até a Vicinal Josué Palin, com a limpeza do lixo, compactação e soterramento de alguns pontos com erosão, providenciando a partir dali o nivelamento da pista por toda sua extensão, com espalhamento de cascalho para minimizar a formação de barr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território municipal é predominantemente constituído por estradas vicinais não pavimentadas, mas que merecem atenção quanto às condições de trafegab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trecho da Estrada de Turvínea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BBD-474, </w:t>
      </w:r>
      <w:r>
        <w:rPr>
          <w:rFonts w:cs="Arial" w:ascii="Arial" w:hAnsi="Arial"/>
          <w:sz w:val="22"/>
          <w:szCs w:val="22"/>
        </w:rPr>
        <w:t xml:space="preserve">até a Vicinal Josué Palin, como se vê nas fotos anexadas, encontra-se em péssimo estado, causando flagrantes transtornos aos motoristas. O lugar é bastante utilizado, inclusive por proprietários rurais, servindo de rota para escoamento da produção agrícola e transporte escola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ém, as fortes chuvas provocaram erosões que tornam o local perigoso e em alguns pontos intransitável, além do lixo que é jogado por usu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realização dos serviços necessários no referido trecho, na tentativa de evitar que acidentes aconteçam e os veículos possam trafegar com seguranç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01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4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2-08T17:42:00Z</dcterms:modified>
  <cp:revision>7</cp:revision>
  <dc:subject/>
  <dc:title/>
</cp:coreProperties>
</file>