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s departamentos competentes, </w:t>
      </w:r>
      <w:r>
        <w:rPr>
          <w:rFonts w:cs="Arial" w:ascii="Arial" w:hAnsi="Arial"/>
          <w:bCs/>
          <w:sz w:val="22"/>
          <w:szCs w:val="22"/>
          <w:shd w:fill="FFFFFF" w:val="clear"/>
        </w:rPr>
        <w:t>a vistoria das condições atuais de um terreno baldio que fica na Avenida Vicente Ceriana Cesar, esquina com a Rua Alberto Pelegrino, com o fim de se faze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a limpeza do mato e a retirada do lixo que está depositado junto a poças de água parad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o terreno baldio que fica na Avenida Vicente Ceriana Cesar, confluência com a Rua Alberto Pelegrino, no Residencial Parati II, encontra-se com mato, lixo e água parada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sse local encontra-se praticamente abandonado, comprometendo não apenas a paisagem, mas a segurança dos munícipes que, insatisfeitos, sentem-se desprotegidos perante os riscos inerentes desta condição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>Segundo moradores, o buraco tem aumentado a cada limpeza feita pela máquina da prefeitura usada para retirar lixo jogado no local. O fato se torna um chamariz para que as pessoas joguem lixo e acumule água, o que tem preocupado os moradores próximos, por causa da sujeira e possibilidade de doença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péssimo estado decorrente da falta de cuidado com os moradores, especificamente neste local, explica e justifica o descontentamento dos moradores. Razão pela qual, de forma detalhada e acordada com os próprios interessados, peço que a Administração tome com urgência as providências solicitadas, já que o local, devido ao acúmulo de água é propício a proliferação do mosquito Aedes Aegypti, causador da dengu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6 de feverei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6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18-02-08T17:33:00Z</dcterms:modified>
  <cp:revision>5</cp:revision>
  <dc:subject/>
  <dc:title/>
</cp:coreProperties>
</file>