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 na Avenida Vicente Ceriana Cesar, próximo à Alameda Giovani Tilelli, no Residencial Parati II, já que neste local se encontram buracos que, além de causar riscos aos usuários (transeuntes, veículos, etc.), estão acumulando ág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pavimentação asfáltica na Avenida Vicente Ceriana Cesar, próximo à Alameda Giovani Tilelli, no Residencial Parati II, encontra-se bastante desgastada, com buracos que causam grandes transtornos aos motorist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O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Trata-se de local de intenso fluxo de veículos e pessoas, já que dá acesso aos bairros Pedro Paschoal e Cidade Coração, e as condições precárias da via aumentam o risco de acidentes, comprometendo a segurança de moradores, motoristas e pedestres e têm sido motivo de reclamações de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referido trecho,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6 de feverei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5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02-08T17:27:00Z</dcterms:modified>
  <cp:revision>5</cp:revision>
  <dc:subject/>
  <dc:title/>
</cp:coreProperties>
</file>