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 50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O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, com Responsável pelo Departamentos de Planejamento, Desenvolvimento Urbano e Obras, tome devidas providências referente ao Dissipador de Energia de Água Pluvial, localizado no bairro Pedro Paschoal que atualmente encontra-se abandonado, acumulando água parada e proporcionando o criadouro e proliferação do mosquito da dengue (Aedes aegypti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o Dissipador necessita ser desassoreado com urgência, devido ser um local propício para proliferação do mosquito da dengue. Está colocando em risco a saúde dos moradores que residem em torno do mesm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7 de feverei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 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51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8-02-08T17:15:00Z</dcterms:modified>
  <cp:revision>12</cp:revision>
  <dc:subject/>
  <dc:title>COMISSÃO DE JUSTIÇA E REDAÇÃO</dc:title>
</cp:coreProperties>
</file>