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 49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com Responsável pelo Departamento de Planejamento, Desenvolvimento Urbano e Obras, realizem o reparo em grade de proteção da ponte localizada entre as ruas Lucas Evangelista e Jose Pedro dos Santos, próximo ao cemitério. Obs. Ponte do córrego da antiga Cargill / Citrosu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grade de proteção da ponte do córrego, necessita ser repara com urgência, devido estar colocando em risco as vidas dos pedestres que transitam pel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lo: Uma criança pode cair dentro do córrego, pela profundidade vir à ób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7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 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2-08T17:12:00Z</dcterms:modified>
  <cp:revision>10</cp:revision>
  <dc:subject/>
  <dc:title>COMISSÃO DE JUSTIÇA E REDAÇÃO</dc:title>
</cp:coreProperties>
</file>