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 48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O NOVAMENTE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, com Responsável pelo Departamento de Planejamento, Desenvolvimento Urbano e Obras, realizem a reabertura e iluminação da rua Prof. Raimundo Ferreira de Aquino - Jardim Santa Terezinha, confrontante com a rua Barretos no Jardim Talarico. Desobstruindo a passagem dos pedestres e proporcionando segurança para os mesm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erida rua necessita com urgência ser desobstruída e iluminada para possibilitar a passagem com segurança dos moradores do Jardim Santa Terezinha que se dirigem ao centro da cidade e demais localidades. Os moradores por falta de segurança e viabilidade da rua, necessitam andar aproximadamente 2 quilômetros até o viaduto do Jardim Claudia, para chegarem até os respectivos desti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6 de fevereir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 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51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8-02-08T17:09:00Z</dcterms:modified>
  <cp:revision>8</cp:revision>
  <dc:subject/>
  <dc:title>COMISSÃO DE JUSTIÇA E REDAÇÃO</dc:title>
</cp:coreProperties>
</file>