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47/2018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/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 providenciado a poda das árvores e melhoria da iluminação de frente a Escola Estadual José Francisco Paschoal, situada na Rua Paul Harris nº 152 – Vila Major Cícero de Carvalh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hd w:fill="FFFFFF" w:val="clear"/>
        </w:rPr>
      </w:pPr>
      <w:r>
        <w:rPr>
          <w:rFonts w:cs="Arial" w:ascii="Trebuchet MS" w:hAnsi="Trebuchet MS"/>
          <w:b/>
          <w:bCs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As arvores existentes no jardim de frente a EE José Francisco Paschoal, na Rua Paul Harris com a Avenida Maria Dias, necessitam que sejas </w:t>
      </w:r>
      <w:r>
        <w:rPr>
          <w:rFonts w:cs="Trebuchet MS" w:ascii="Trebuchet MS" w:hAnsi="Trebuchet MS"/>
        </w:rPr>
        <w:t>podadas, pois trata-se de tarefa não tão simples. É necessário levar em consideração diversos fatores como a espécie, à época/estação do ano e a idade da árvore, além de toda a técnica para avaliar a condição da árvore a ser podada e de fato realizar uma boa poda</w:t>
      </w:r>
      <w:r>
        <w:rPr>
          <w:rFonts w:cs="Trebuchet MS" w:ascii="Trebuchet MS" w:hAnsi="Trebuchet MS"/>
          <w:shd w:fill="F9F9F9" w:val="clear"/>
        </w:rPr>
        <w:t>.</w:t>
      </w:r>
    </w:p>
    <w:p>
      <w:pPr>
        <w:pStyle w:val="Normal"/>
        <w:jc w:val="both"/>
        <w:rPr>
          <w:rFonts w:ascii="Trebuchet MS" w:hAnsi="Trebuchet MS" w:cs="Trebuchet MS"/>
          <w:shd w:fill="F9F9F9" w:val="clear"/>
        </w:rPr>
      </w:pPr>
      <w:r>
        <w:rPr>
          <w:rFonts w:cs="Trebuchet MS" w:ascii="Trebuchet MS" w:hAnsi="Trebuchet MS"/>
          <w:shd w:fill="F9F9F9" w:val="clear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s áreas urbanas é uma prática permanente, que visa garantir um conjunto de árvores vitais, seguras e de aspecto visual agradável. Para a correta utilização da poda, é necessário reconhecer os três tipos básicos de poda em árvores urbanas e utilizar a que for mais recomendada para cada cas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rroborar com a segurança pública está intrinsecamente ligado a atitude proativa de todos. Muitos fatores influenciam na segurança, tais como: um terreno baldio com mato alto, falta de iluminação, precariedade da pavimentação de ruas, falta de sinalização de trânsito, praças mal cuidadas, casas e construções abandonadas, pessoas em situação de vulnerabilidade sem assistência integral, bares irregulares, animais abandonados em via pública, e especialmente falta de poda de árvores que escurece ao redor onde se encontra plantada, bem como galhos caem na via pública podendo atingir veículos ou pessoa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de, ainda, seja providenciada melhoria da iluminação pública, vez que o trecho é escuro e necessita de iluminação para que possam ter segurança, não apenas para as família mas também para pessoas que trafegam por aquele local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a realização da poda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05 de fevereiro de 2018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09:00Z</dcterms:created>
  <dc:creator>User</dc:creator>
  <dc:description/>
  <cp:keywords/>
  <dc:language>en-US</dc:language>
  <cp:lastModifiedBy>lidiane</cp:lastModifiedBy>
  <dcterms:modified xsi:type="dcterms:W3CDTF">2018-02-08T16:53:00Z</dcterms:modified>
  <cp:revision>3</cp:revision>
  <dc:subject/>
  <dc:title/>
</cp:coreProperties>
</file>