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46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Cs/>
          <w:sz w:val="22"/>
          <w:szCs w:val="22"/>
        </w:rPr>
        <w:t xml:space="preserve">e ao </w:t>
      </w:r>
      <w:r>
        <w:rPr>
          <w:rFonts w:cs="Arial" w:ascii="Trebuchet MS" w:hAnsi="Trebuchet MS"/>
          <w:b/>
          <w:bCs/>
          <w:sz w:val="22"/>
          <w:szCs w:val="22"/>
        </w:rPr>
        <w:t xml:space="preserve">Diretor do DMT, Dr, Archibaldo Brasil Martinez de Camargo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para que viabilize adoção de providências necessárias no sentido de efetuar estudos para conter o tráfego sem controle de veículos na Avenida Maria Dias, entre a Rua Professor João Leite de Camargo e Avenida São Francisco, oxalá com utilização de lombada eletrônic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Engenheiro civil e Mestre em Infraestrutura de transportes, Sr. CRESO DE FRANCO PEIXOTO, publicou um artigo afirmando que para reduzir a velocidade ou conter seu excesso, tem a Lombada Eletrônica, uma solução eficaz e com grande aceitação pública. 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fiscalização é eficaz por ser permanente e por abranger todos os tipos de veículos que transitam na via monitorada. A Lombada Eletrônica, por ser mais ostensiva que os outros dispositivos, apresenta índices de respeito superiores a 99,9%, de acordo com as estatísticas geradas pelos equipamentos Perkon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Brasil é um dos primeiros países a utilizar a fiscalização eletrônica de velocidade através de equipamentos fixos, com a instalação das primeiras Lombadas Eletrônicas em 1992, e tem hoje um dos mais exitosos programas de monitoramento de trânsito. Dados do DNIT - Departamento Nacional de Infraestrutura e Transporte - mostram que a implantação da fiscalização eletrônica em pontos críticos das rodovias federais e em trechos de vias urbanas contribuiu para a redução de aproximadamente 70% dos acidentes de trânsito. Por isto o Brasil foi citado como referencia mundial em fiscalização eletrônica no livro "Reduzindo Acidentes", editado pelo BID - Banco Interamericano de Desenvolvimento no ano 2001. O uso de equipamentos ostensivos, como as Lombadas Eletrônicas, foi decisivo para obter tais resultados, diferenciando o Brasil dos demais paíse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para que seja realizado estudos a fim de disciplinar o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5 de fevereir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8:00Z</dcterms:created>
  <dc:creator>JORGE</dc:creator>
  <dc:description/>
  <cp:keywords/>
  <dc:language>en-US</dc:language>
  <cp:lastModifiedBy>lidiane</cp:lastModifiedBy>
  <dcterms:modified xsi:type="dcterms:W3CDTF">2018-02-08T16:51:00Z</dcterms:modified>
  <cp:revision>3</cp:revision>
  <dc:subject/>
  <dc:title/>
</cp:coreProperties>
</file>