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5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a a realização de serviços de poda das árvores na Praça Francisco Medeiro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 presente proposição reivindica a realização de serviços de poda das arvores existentes na Praça Francisco Medeiros, </w:t>
      </w:r>
      <w:r>
        <w:rPr>
          <w:rFonts w:cs="Arial" w:ascii="Arial" w:hAnsi="Arial"/>
          <w:sz w:val="22"/>
          <w:szCs w:val="22"/>
        </w:rPr>
        <w:t>vez que as mesmas estão necessitando de cuidados e tem galhos secos desprendendo e caindo sobre o passeio, que corre o risco de atingir pedestres e veícu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tece que, as quedas de galhos de árvores são comuns, salientando que tem ocorrido ventanias e chuvas, que contribuí para que as mesmas se desprend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que seja providenciada a realização das podas das árvores existentes na Praça Francisco Medeir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fever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0:00Z</dcterms:created>
  <dc:creator>JORGE</dc:creator>
  <dc:description/>
  <cp:keywords/>
  <dc:language>en-US</dc:language>
  <cp:lastModifiedBy>lidiane</cp:lastModifiedBy>
  <dcterms:modified xsi:type="dcterms:W3CDTF">2018-02-08T16:45:00Z</dcterms:modified>
  <cp:revision>4</cp:revision>
  <dc:subject/>
  <dc:title/>
</cp:coreProperties>
</file>