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e fevereiro de 2018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Vaz de Li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4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0.000,00 (vinte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5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30.000,00 (duzentos e trinta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01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obrigatoriedade de manutenção de uma brigada profissional, composta por bombeiros civis, nos estabelecimentos que mencion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/2018 - indicam ao Prefeito que determine a vistoria da pavimentação asfáltica em torno da praça Olímpio Alves Kobal, Jardim Cláudia, objetivando realizar serviços de operação tapa-buracos e/ou recapeamento e, também, definir a necessidade de canaletas para o adequado escoamento das águas pluvi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3/2018 - indicam ao Prefeito que, junto com o Conselho de Gestão do Fundo Municipal de Iluminação Pública, determine estudos para a melhoria da iluminação pública da marginal José Carlos Caffe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6/2018 - indica ao Prefeito, </w:t>
      </w:r>
      <w:r>
        <w:rPr>
          <w:rFonts w:cs="Arial" w:ascii="Arial" w:hAnsi="Arial"/>
          <w:b/>
        </w:rPr>
        <w:t>reiterando a Indicação n. 473/2017</w:t>
      </w:r>
      <w:r>
        <w:rPr>
          <w:rFonts w:cs="Arial" w:ascii="Arial" w:hAnsi="Arial"/>
        </w:rPr>
        <w:t>, que, após estudar o incluso anteprojeto de lei, remeta-o convertido em projeto de lei com a seguinte ementa: “Fica instituído o Código Municipal de Proteção Animal, estabelecendo normas de proteção aos animais, visando a coexistência harmoniosa e responsável entre eles e o convívio humano em sociedad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1/2018 - </w:t>
      </w:r>
      <w:r>
        <w:rPr>
          <w:rFonts w:cs="Arial" w:ascii="Arial" w:hAnsi="Arial"/>
          <w:b/>
        </w:rPr>
        <w:t>reitera a Indicação n. 458/2017</w:t>
      </w:r>
      <w:r>
        <w:rPr>
          <w:rFonts w:cs="Arial" w:ascii="Arial" w:hAnsi="Arial"/>
        </w:rPr>
        <w:t>, na qual indica ao Prefeito que estude a viabilidade da retirada de alguns eucaliptos que separam o campo de futebol e a EMEB Prof. Efigênia Colozio Dinardi Cardoso, distrito de Botafogo, os quais se encontram na iminência de que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/2018 - indica ao Prefeito que determine a realização de serviços de tapa-buracos e recapeamento asfáltico na avenida Vicente Ceriana Cesar, próximo à alameda Giovani Tilelli, Residencial Parati II, local em que se encontram buracos que, além de causar riscos de acidente aos usuários (transeuntes, veículos, etc.), acumulam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3/2018 - indica ao Prefeito que determine a vistoria das condições atuais de um terreno baldio que fica na avenida Vicente Ceriana Cesar, esquina com a rua Alberto Pelegrino, com o fim de se fazer a limpeza do mato e a retirada do lixo depositado junto a poças de água pa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4/2018 - indica ao Prefeito que determine a construção de canaleta para escoamento de águas na confluência da rua Nelson Galvão Moura com a rua Alfredo Japur, bem como a recomposição asfáltica no referido trecho, uma vez que este se encontra em péssimas condições e as pedras soltas causam riscos de acidente aos usuários (transeuntes, veículos, etc.), devido à falta de esc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/2018 - indica ao Prefeito que determine a realização de serviços que assegurem o tráfego no trecho da estrada BBD-474 que dá acesso a Turvínea até a vicinal Josué Palin, com a limpeza do lixo, compactação e soterramento de alguns pontos com erosão, providenciando a partir dali o nivelamento da pista em toda a sua extensão, com espalhamento de cascalho para minimizar a formação de bar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4/2018 - indica ao prefeito e à diretora do SASEMB que tomem as providências que se fizerem necessárias para viabilizar-se a realização do pagamento do décimo terceiro salário aos aposentados, pensionistas e acidentados em trabalho em duas parcelas, ou seja, antecipadamente 50% (cinquenta por cento) em junho e o restante em dezembro de cada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/2018 - indica ao Prefeito que determine a realização de serviços de poda das árvores da praça Francisco Med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/2018 - indica ao prefeito e ao diretor do DMT que viabilizem as providências necessárias para se conter o tráfego sem controle de veículos na avenida Maria Dias, entre a rua Professor João Leite de Camargo e a avenida São Francisco, preferencialmente com utilização de lombada eletrô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7/2018 - indica ao Prefeito que providencie a poda das árvores e a melhoria da iluminação em frente da Escola Estadual José Francisco Paschoal, Vila Major Cícero de Carvalh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/2018 - indicam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 determine a reabertura e a iluminação da rua Professor Raimundo Ferreira de Aquino, Residencial Santa Terezinha, confrontante com a rua Barretos no Jardim Talarico, desobstruindo a passagem dos pedestres e a estes proporcionando segur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/2018 - indicam ao Prefeito que determine o reparo da grade de proteção da ponte localizada entre as ruas Lucas Evangelista e Jose Pedro dos Santos, próximo ao cemitério municipal (ponte do córrego da antiga Cargill/Citrosuc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0/2018 - indicam ao Prefeito que tome devidas providências referentes ao dissipador de energia de água pluvial localizado no bairro Residencial Dr. Pedro Pascoal, o qual encontra-se abandonado, acumulando água parada e proporcionando a criação e proliferação do mosquito transmissor da dengue (Aedes aegyp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/2018, </w:t>
      </w:r>
      <w:r>
        <w:rPr>
          <w:rFonts w:cs="Arial" w:ascii="Arial" w:hAnsi="Arial"/>
          <w:b/>
        </w:rPr>
        <w:t>de autoria dos vereadores Prof. Jorge Cardoso - PSD -, Juliano Cesar - PSD -, Sebastiana - Democratas - e Rogério Mazzonetto - PDT</w:t>
      </w:r>
      <w:r>
        <w:rPr>
          <w:rFonts w:cs="Arial" w:ascii="Arial" w:hAnsi="Arial"/>
        </w:rPr>
        <w:t xml:space="preserve"> -, de APLAUSOS E CONGRATULAÇÕES ao Educandário Santo Antonio de Bebedouro, extensiva a toda a diretoria e colaboradores, pelos 60 anos de sua fundação, comemorados no último  dia 06 de fevereiro, instituição que merece toda nossa gratidão com o nobre compromisso social voltado à formação de crianças e adolescentes em situação de risco e ao fortalecimento familiar, de modo a desenvolver o pleno exercício da cid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bstitutivo ao Projeto de Lei Complementar n. 1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dispõe sobre os Sistemas de Captação para Uso e/ou Reúso de Águas Pluviais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5/2018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o agendamento de audiência pública no próximo dia 29 de março, às 20h, no recinto da Câmara Municipal de Bebedouro, para se discutir a viabilidade da concessão do serviço público, terceirização e/ou PPP (parceria público-privada) do SAA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2-09T12:09:00Z</dcterms:modified>
  <cp:revision>55</cp:revision>
  <dc:subject/>
  <dc:title>Pauta da 2ª Sessão Ordinária do ano 2018, realizada em 14/02</dc:title>
</cp:coreProperties>
</file>