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Ofício Circular/025/2009 – lasm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bedouro, Capital Nacional da Laranja, 08 de setembro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lustríssim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</w:t>
      </w:r>
      <w:r>
        <w:rPr>
          <w:bCs/>
          <w:sz w:val="28"/>
          <w:szCs w:val="28"/>
        </w:rPr>
        <w:t xml:space="preserve">o último dia 29 de julho, restou sancionada a Lei </w:t>
      </w:r>
      <w:r>
        <w:rPr>
          <w:sz w:val="28"/>
          <w:szCs w:val="28"/>
        </w:rPr>
        <w:t xml:space="preserve">que regulamenta as atividades de mototaxista e de motofrete no Brasil. Devido à importância do assunto, é oportuno discutirmos a respeito do que trata a Lei, para futura implantação no nosso município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ssim sendo, apresentei o Requerimento nº 63/2009, onde peço uma audiência pública para o próximo dia 17 de setembro, às 20h, no recinto desta Câmara Municipal, com a finalidade de discutirmos pontos que nos levem à regulamentação, observando, evidentemente, o que determina a Lei Federal nº 12009/09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Gostaria de convidá-lo(a) para participar dessa audiência, onde poderemos tratar desse tema tão importante que aqui, como nos demais municípios, deverá ser regulamentado brevemente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ua presença é fundamental para que a audiência seja proveitosa para todos nós, e certo de contar com sua colaboração, encaminho alguns convites e peço que nos ajude a divulgar a realização da audiência, distribuindo-os a seus colegas de trabalho e demais interessados, mobilizando-os para comparecem à audiênci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em mais para o momento, de par com meus antecipados agradecimentos, renovo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1T20:02:00Z</dcterms:modified>
  <cp:revision>3</cp:revision>
  <dc:subject/>
  <dc:title/>
</cp:coreProperties>
</file>