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INDICAÇÃO Nº 42/2018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5"/>
        <w:rPr/>
      </w:pPr>
      <w:r>
        <w:rPr>
          <w:rFonts w:cs="Arial" w:ascii="Arial" w:hAnsi="Arial"/>
          <w:i w:val="false"/>
          <w:sz w:val="24"/>
          <w:szCs w:val="24"/>
        </w:rPr>
        <w:t xml:space="preserve">INDICAMOS ao Prefeito Municipal, Exm°. Sr. Fernando Galvão Moura, nos termos regimentais, </w:t>
      </w: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>que, com o Departamento Municipal de Obras e Planejamento, determine a vistoria da pavimentação asfáltica entorno da Praça Olímpio Alves Kobal, no Jardim Claudia, objetivando realizar serviços de operação tapa-buracos e/ou recapeamento e, também, definir a necessidade de se construir canaletas para o adequado escoamento das águas pluviais.</w:t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i w:val="false"/>
          <w:sz w:val="32"/>
          <w:szCs w:val="32"/>
        </w:rPr>
        <w:t>Justificativ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Muitas vias públicas do município apresentam a pavimentação asfáltica bastante desgastada, principalmente nos trechos em que cursos d’águas fluem naturalmente e resultam em rachaduras e enormes buracos que delineiam o ponto exato onde deveria existir uma canaleta, comprometendo o restante da pavimentação ao redor, outras infraestruturas (guias, sarjetas e passeios) e o trânsito de veículos e de pessoas, justificando, pois, a urgência de um trabalho de recuper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analetas em vias públicas tem por função orientar o escoamento adequado dos cursos d’águas, para se evitar possíveis empoçamentos e, claro, manter a pavimentação em bom estado de conservação. No caso, isso não vem ocorrendo em muitas confluências de via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Se as providências não se derem rapidamente a tendência é situação complicar-se ainda mais com o passar do tempo, o que evidentemente encarecerá os serviços futuros. </w:t>
        <w:tab/>
        <w:t>O atual problema também gera muitos transtornos com frequentes empoçamentos que se formam em dias chuvosos, quando propicia um ambiente insalubre para os moradores ao favorecer a proliferação de inseto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 presente sugestão se fundamenta no anseio da população dos bairros envolvidos, por isso, contamos com a sensibilização da Administração e com as providências necessárias que se justificam necessárias e urgente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>Bebedouro, Capital Nacional da Laranja, 06 de fevereiro 2018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bastiana Maria Ribeiro Tavares                              Rogério Alves Mazzonetto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VEREADORA – DEM                                                VEREADOR - PD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orge Emanuel Cardoso Rocha                                   Juliano Cesar Rodrigues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VEREADOR- PSD                                                      VEREADOR- PSD</w:t>
      </w:r>
      <w:r>
        <w:rPr>
          <w:rFonts w:cs="Arial" w:ascii="Arial" w:hAnsi="Arial"/>
          <w:sz w:val="22"/>
          <w:szCs w:val="22"/>
        </w:rPr>
        <w:t xml:space="preserve">                           </w:t>
      </w:r>
    </w:p>
    <w:p>
      <w:pPr>
        <w:pStyle w:val="Heading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eastAsia="Arial" w:cs="Arial" w:ascii="Arial" w:hAnsi="Arial"/>
          <w:sz w:val="22"/>
          <w:szCs w:val="22"/>
          <w:u w:val="none"/>
        </w:rPr>
        <w:t xml:space="preserve">                                        </w:t>
      </w:r>
    </w:p>
    <w:p>
      <w:pPr>
        <w:pStyle w:val="Heading"/>
        <w:jc w:val="left"/>
        <w:rPr>
          <w:rFonts w:ascii="Arial" w:hAnsi="Arial" w:eastAsia="Arial" w:cs="Arial"/>
          <w:sz w:val="16"/>
          <w:szCs w:val="16"/>
          <w:u w:val="none"/>
        </w:rPr>
      </w:pPr>
      <w:r>
        <w:rPr>
          <w:rFonts w:eastAsia="Arial" w:cs="Arial" w:ascii="Arial" w:hAnsi="Arial"/>
          <w:sz w:val="16"/>
          <w:szCs w:val="16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/>
      </w:pPr>
      <w:r>
        <w:rPr>
          <w:rFonts w:eastAsia="Arial" w:cs="Arial" w:ascii="Arial" w:hAnsi="Arial"/>
          <w:sz w:val="16"/>
          <w:szCs w:val="16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u w:val="none"/>
        </w:rPr>
        <w:t>Ind08-18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3:06:00Z</dcterms:created>
  <dc:creator>JORGE</dc:creator>
  <dc:description/>
  <cp:keywords/>
  <dc:language>en-US</dc:language>
  <cp:lastModifiedBy>lidiane</cp:lastModifiedBy>
  <cp:lastPrinted>2018-02-06T11:17:00Z</cp:lastPrinted>
  <dcterms:modified xsi:type="dcterms:W3CDTF">2018-02-07T19:16:00Z</dcterms:modified>
  <cp:revision>4</cp:revision>
  <dc:subject/>
  <dc:title/>
</cp:coreProperties>
</file>