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024/2009 -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03 de fevereir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Tem este a especial finalidade de encaminhar a Vossa Excelência as Moções nºs 01 e 02/2009, de autoria do Vereador Rodrigo da Silva, aprovadas em Sessão Ordinária realizada no dia 02 de feverei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>
          <w:b w:val="false"/>
          <w:b w:val="false"/>
          <w:bCs/>
        </w:rPr>
      </w:pPr>
      <w:r>
        <w:rPr>
          <w:b w:val="false"/>
          <w:bCs/>
        </w:rPr>
        <w:tab/>
        <w:tab/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ichel Temer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A CÂMARA DOS DEPUTADOS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BRASÍLIA – DF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9-06T19:20:00Z</cp:lastPrinted>
  <dcterms:modified xsi:type="dcterms:W3CDTF">2009-02-03T17:26:00Z</dcterms:modified>
  <cp:revision>26</cp:revision>
  <dc:subject/>
  <dc:title/>
</cp:coreProperties>
</file>