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01/2018, de autoria do Vereadores Jorge Emanoel Cardoso Rocha, Juliano Cesar Rodrigues, Rogério Alves Mazzonetto, Sebastiana Maria Ribeiro Tavares, aprovado em Sessão Ordinária realizada no dia 5 de feverei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son Sanchez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ÃO DE COMPRAS E COMISSÃO DE LIC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3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8-02-07T19:07:00Z</dcterms:modified>
  <cp:revision>3</cp:revision>
  <dc:subject/>
  <dc:title/>
</cp:coreProperties>
</file>