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036/2018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7 de fevereiro de 2018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zado Senhor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 este a especial finalidade de encaminhar a Vossa Senhoria a Moção nº 26/2018, de autoria dos Vereadores Jorge Emanoel Cardoso Rocha, Juliano Cesar Rodrigues, Rogério Alves Mazzonetto e Sebastiana Maria Ribeiro Tavares, apresentada em Sessão Ordinária realizada no dia 5 de fevereir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Faço-lhe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uilherme Bota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O POSTO COMENDADO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7:59:00Z</dcterms:created>
  <dc:creator>JORGE</dc:creator>
  <dc:description/>
  <cp:keywords/>
  <dc:language>en-US</dc:language>
  <cp:lastModifiedBy>b_porto</cp:lastModifiedBy>
  <cp:lastPrinted>2009-11-05T15:05:00Z</cp:lastPrinted>
  <dcterms:modified xsi:type="dcterms:W3CDTF">2018-02-07T18:58:00Z</dcterms:modified>
  <cp:revision>3</cp:revision>
  <dc:subject/>
  <dc:title/>
</cp:coreProperties>
</file>