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Ofício Circular/024/2009 – pc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3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Ilustr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ndo em vista no novo cenário político, de ampla renovação dos integrantes dos Poderes Legislativo e Executivo, convido os partidos a participarem de uma reunião, a se realizar no próximo dia 10 de setembro, às 20 horas nesta Casa, para discutirmos um plano de ações visando ao futuro de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uida a iniciativa de organizarmos e direcionarmos as ações da comunidade política local em prol de um objetivo comum. Atualmente, embora tenhamos boa vontade, é comum vermos trabalhos com finalidades desencontradas, afinal ora vemos representantes do Poder Executivo buscar recursos para obras de infra-estrutura ou turismo, ora integrantes do Poder Legislativo, recursos para a saúde ou esporte. A falta de sintonia prejudica a todos e o município perde com i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sugestão é para conversarmos sobre as necessidades de Bebedouro, escolhermos as prioridades e direcionar as ações no sentido de supri-las.</w:t>
      </w:r>
    </w:p>
    <w:p>
      <w:pPr>
        <w:pStyle w:val="Normal"/>
        <w:jc w:val="both"/>
        <w:rPr/>
      </w:pPr>
      <w:r>
        <w:rPr>
          <w:sz w:val="28"/>
        </w:rPr>
        <w:tab/>
        <w:t xml:space="preserve">Sem mais para o momento, de par com meus antecipados agradecimentos, renovo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30T12:27:00Z</dcterms:modified>
  <cp:revision>3</cp:revision>
  <dc:subject/>
  <dc:title/>
</cp:coreProperties>
</file>