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01/2009, de autoria do Vereador Rodrigo da Silva, aprovado em Sessão Ordinária realizada no dia 02 de feverei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9-02-03T17:07:00Z</dcterms:modified>
  <cp:revision>103</cp:revision>
  <dc:subject/>
  <dc:title> OEC/548/2006 – las</dc:title>
</cp:coreProperties>
</file>