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290/2004, de autoria do Vereador Anadir Ribeiro, apresentada em Sessão Ordinária realizada no dia 17 de maio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ÂNSIT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3:50:00Z</dcterms:modified>
  <cp:revision>17</cp:revision>
  <dc:subject/>
  <dc:title/>
</cp:coreProperties>
</file>