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09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7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Encaminho a Vossa Senhoria cópia do Requerimento nº 02/2018, de autoria dos Vereadores Jorge Emanoel Cardoso Rocha, Juliano César Rodrigues, Rogério Alves Mazzonetto e Sebastiana Maria Ribeiro Tavares, aprovado em Sessão Ordinária realizada no dia 5 de fevereiro do corrente ano.</w:t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0:00Z</dcterms:created>
  <dc:creator>JORGE</dc:creator>
  <dc:description/>
  <cp:keywords/>
  <dc:language>en-US</dc:language>
  <cp:lastModifiedBy>b_porto</cp:lastModifiedBy>
  <dcterms:modified xsi:type="dcterms:W3CDTF">2018-02-08T13:30:00Z</dcterms:modified>
  <cp:revision>4</cp:revision>
  <dc:subject/>
  <dc:title/>
</cp:coreProperties>
</file>