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08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7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5 de feverei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02, 03/2018, de autoria dos Vereadores Jorge Emanoel Cardoso Rocha, Juliano César Rodrigues, Rogério Alves Mazzonetto e Sebastiana Maria Ribeiro Tavare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04/2018, de autoria do Vereador Paulo Henrique Ignácio Pereir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5:00Z</dcterms:created>
  <dc:creator>===</dc:creator>
  <dc:description/>
  <cp:keywords/>
  <dc:language>en-US</dc:language>
  <cp:lastModifiedBy>b_porto</cp:lastModifiedBy>
  <cp:lastPrinted>2017-08-15T10:42:00Z</cp:lastPrinted>
  <dcterms:modified xsi:type="dcterms:W3CDTF">2018-02-07T13:47:00Z</dcterms:modified>
  <cp:revision>3</cp:revision>
  <dc:subject/>
  <dc:title>OEC/548/2006 – las</dc:title>
</cp:coreProperties>
</file>