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2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3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33/2009, de autoria do Vereador Antonio Sampaio, apresentada em Sessão Ordinária realizada no dia 02 de feverei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z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3T14:28:00Z</dcterms:modified>
  <cp:revision>21</cp:revision>
  <dc:subject/>
  <dc:title/>
</cp:coreProperties>
</file>