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003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7 de feverei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Encaminho a Vossa Excelência as Indicações apresentadas em Sessão Ordinária realizada no dia 5 de feverei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01, 02, 04, 05, 06, 19, 20, 21, 22, 23, 24, 25, 26, 27, 28, 37, 38, 39 e 40/2018, de autoria dos Vereadores Jorge Emanoel Cardoso Rocha, Juliano César Rodrigues e Rogério Alves Mazzonetto e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03, 07, 08, 09, 10, 11, 12, 13, 14, 16, 18 e 36/2018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32 e 41/2018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33, 34 e 35/2018, de autoria da Vereadora Mariangela Ferraz Mussolini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26:00Z</dcterms:created>
  <dc:creator>Jorge Escher</dc:creator>
  <dc:description/>
  <cp:keywords/>
  <dc:language>en-US</dc:language>
  <cp:lastModifiedBy>b_porto</cp:lastModifiedBy>
  <cp:lastPrinted>2017-08-15T10:32:00Z</cp:lastPrinted>
  <dcterms:modified xsi:type="dcterms:W3CDTF">2018-02-07T13:26:00Z</dcterms:modified>
  <cp:revision>5</cp:revision>
  <dc:subject/>
  <dc:title/>
</cp:coreProperties>
</file>