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021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3 de feverei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02 de fevereir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s 01, 02, 03, 04, 05, 06, 07, 08, 09, 10 e 11/2009, de autoria do Vereador Carlos Renato Serotine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12 e 13/2009, de autoria do Vereador Rodrigo da Silva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14, 15, 24 e 25/2009, de autoria do Vereador Valdeci Ramos de Castro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16, 17, 18, 19 e 20/2009, de autoria da Vereadora Sebastiana Maria Ribeiro Tavares de Camargo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21, 22 e 32/2009, de autoria do Vereador Carlos Alberto Cost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3/2009, de autoria dos Vereadores Valdeci Ramos de Castro, Antonio Sampaio, Carlos Alberto Costa e Nelson Sanchez Filh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26, 27, 28 e 34/2009, de autoria do Vereador Antonio Sampai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9/2009, de autoria do Vereador Nelson Sanchez Filh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30/2009, de autoria dos Vereadores Nelson Sanchez Filho e Carlos Alberto Cost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31/2009, de autoria dos Vereadores Nelson Sanchez Filho, Antonio Sampaio e Carlos Alberto Cost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35/2009, de autoria do Vereador Jesus Martin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2-03T11:13:00Z</cp:lastPrinted>
  <dcterms:modified xsi:type="dcterms:W3CDTF">2009-02-03T14:16:00Z</dcterms:modified>
  <cp:revision>49</cp:revision>
  <dc:subject/>
  <dc:title/>
</cp:coreProperties>
</file>