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iCs w:val="false"/>
        </w:rPr>
        <w:t>Ofício Circular/020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1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 da Moção nº 54/2009, de autoria do Vereador Rodrigo da Silva, aprovada em Sessão Ordinária realizada no dia 10 de agost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40:00Z</dcterms:created>
  <dc:creator>JORGE</dc:creator>
  <dc:description/>
  <cp:keywords/>
  <dc:language>en-US</dc:language>
  <cp:lastModifiedBy>lidiane</cp:lastModifiedBy>
  <cp:lastPrinted>2008-10-14T08:59:00Z</cp:lastPrinted>
  <dcterms:modified xsi:type="dcterms:W3CDTF">2009-08-12T18:09:00Z</dcterms:modified>
  <cp:revision>4</cp:revision>
  <dc:subject/>
  <dc:title>AUTÓGRAFO DE LEI Nº 3790/2008</dc:title>
</cp:coreProperties>
</file>