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20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referendado por unanimidade, na sessão ordinária realizada dia 02/02 p.p., o nome do Sr. Acelino Cardoso de Sá para o cargo de diretor do SAAEB. 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4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2-03T11:49:00Z</dcterms:modified>
  <cp:revision>4</cp:revision>
  <dc:subject/>
  <dc:title>OEC320/2005 – je</dc:title>
</cp:coreProperties>
</file>