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S/019/2009 - lc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19 de março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iretor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finalidade de solicitar a Vossa Senhoria que empreste o tatame desta unidade, para a realização da I Etapa do Campeonato Paulista de Karatê, que, sob a promoção do DME, será realizado no próximo dia 21 de março, nas dependências da FECCIB Velh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portunidade peço também que contate o DEMEC no intuito de liberar verba para a graduação de 100 (cem) estudantes desta unidade, que participarão do exame para mudança de faix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inda, que tais procedimentos são rotineiros e vêm sendo praticados há 09 (nove) a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sua atenção, antecipo meu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Gandini Jun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EMEB “JOÃO PEREIRA PINH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8:52:00Z</dcterms:modified>
  <cp:revision>3</cp:revision>
  <dc:subject/>
  <dc:title/>
</cp:coreProperties>
</file>