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19/2009 – lasm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ebedouro, Capital Nacional da Laranja, 11 de agosto de 2009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Excelentíssimo(a) Senhor(a) Deputado(a),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Tem este a especial finalidade de encaminhar a Vossa Excelência cópias das Moções aprovadas em Sessão Ordinária realizada no dia 10 de agosto do corrente an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º 51/2009, de autoria do Vereador Rodrigo da Silva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Nº 52/2009, de autoria do Vereador Paulo Aurélio Bianchini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Nº 53/2009, de autoria da Vereadora Sebastiana Maria Ribeiro Tavares de Camargo. </w:t>
      </w:r>
    </w:p>
    <w:p>
      <w:pPr>
        <w:pStyle w:val="Normal"/>
        <w:jc w:val="both"/>
        <w:rPr/>
      </w:pPr>
      <w:r>
        <w:rPr>
          <w:sz w:val="28"/>
        </w:rPr>
        <w:tab/>
        <w:t xml:space="preserve">Faço-lhe, Senhor(a) Deputado(a)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osé Baptista de Carvalho Neto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1418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7-09-06T20:00:00Z</cp:lastPrinted>
  <dcterms:modified xsi:type="dcterms:W3CDTF">2009-08-12T14:35:00Z</dcterms:modified>
  <cp:revision>41</cp:revision>
  <dc:subject/>
  <dc:title/>
</cp:coreProperties>
</file>