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17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85/2004, de autoria do Vereador Wilson Antonio Riguetto;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86, 287, 288 e 289/2004, de autoria do Vereador Pedro Leopoldino de Andrade;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91/2004, de autoria do Vereador Anadir Ribei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92/2004, de autoria da Vereadora Cleyde do Espírito Santo.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0:24:00Z</cp:lastPrinted>
  <dcterms:modified xsi:type="dcterms:W3CDTF">2004-05-20T13:29:00Z</dcterms:modified>
  <cp:revision>21</cp:revision>
  <dc:subject/>
  <dc:title/>
</cp:coreProperties>
</file>