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  <w:u w:val="single"/>
        </w:rPr>
      </w:pPr>
      <w:r>
        <w:rPr>
          <w:rFonts w:cs="Arial" w:ascii="Arial" w:hAnsi="Arial"/>
          <w:b/>
          <w:sz w:val="2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onsiderando a </w:t>
      </w:r>
      <w:r>
        <w:rPr>
          <w:rFonts w:cs="Arial" w:ascii="Arial" w:hAnsi="Arial"/>
        </w:rPr>
        <w:t>grande importância para o desenvolvimento de nossa cidade a força de empresários comerciantes e empreendedores, que não medem esforços para o crescimento de seu comercio, trabalhando muitas vezes sem horário, sem fins de semana; mas trabalhando com afinco para se solidificar num mercado cada vez mais competitivo e inovador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</w:rPr>
        <w:t>a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área onde hoje foi reinstalado o Posto de Combustível “Comendador” com uma estrutura totalmente modernizada, que está atraindo clientes pelo excelente atendimento prestado e pela qualidade dos serviços oferecidos era uma área abandonada e com um prédio em completa deterioração, em um ponto importantíssimo para o turismo de nosso município por se tratar de uma das avenidas mais movimentadas da cidade</w:t>
      </w:r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</w:rPr>
        <w:t>foi grande o investimento no local, com muito bom gosto, oferecendo 26 empregos para a nossa cidade, além de um novo local para consumo, o empresário Guilherme Bota acreditou no potencial de nosso município para aqui realizar tal investi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ara que seja dada ciência ao empresário Guilherme Bota e toda sua equipe de trabalh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u w:val="single"/>
        </w:rPr>
        <w:t xml:space="preserve"> E DE APLAUSOS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Cs/>
        </w:rPr>
        <w:t>pela inauguração de seu empreendimento Auto Posto Comendador, parabenizando-os pela conquista e desejando votos de sucesso e cresc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Sebastiana Maria Ribeiro Tavares                    Jorge Emanoel C. Rocha</w:t>
      </w:r>
    </w:p>
    <w:p>
      <w:pPr>
        <w:pStyle w:val="Normal"/>
        <w:rPr>
          <w:rFonts w:ascii="Arial" w:hAnsi="Arial" w:cs="Arial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DEM                                                      </w:t>
      </w:r>
      <w:r>
        <w:rPr>
          <w:rFonts w:cs="Helvetica" w:ascii="Helvetica" w:hAnsi="Helvetica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 xml:space="preserve">Juliano Cesar Rodrigues     </w:t>
      </w:r>
      <w:r>
        <w:rPr>
          <w:rFonts w:cs="Helvetica" w:ascii="Helvetica" w:hAnsi="Helvetica"/>
          <w:shd w:fill="FFFFFF" w:val="clear"/>
        </w:rPr>
        <w:t xml:space="preserve">       </w:t>
        <w:tab/>
        <w:tab/>
        <w:t xml:space="preserve">     </w:t>
      </w:r>
      <w:r>
        <w:rPr>
          <w:rFonts w:cs="Helvetica" w:ascii="Helvetica" w:hAnsi="Helvetica"/>
          <w:b/>
          <w:shd w:fill="FFFFFF" w:val="clear"/>
        </w:rPr>
        <w:t>Rogério A. Mazzonetto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Helvetica" w:cs="Helvetica" w:ascii="Helvetica" w:hAnsi="Helvetica"/>
          <w:shd w:fill="FFFFFF" w:val="clear"/>
        </w:rPr>
        <w:t xml:space="preserve">                            </w:t>
      </w:r>
      <w:r>
        <w:rPr>
          <w:rFonts w:cs="Helvetica" w:ascii="Helvetica" w:hAnsi="Helvetica"/>
          <w:shd w:fill="FFFFFF" w:val="clear"/>
        </w:rPr>
        <w:t>PSD                                                                      PDT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4:00Z</dcterms:created>
  <dc:creator>JORGE</dc:creator>
  <dc:description/>
  <cp:keywords/>
  <dc:language>en-US</dc:language>
  <cp:lastModifiedBy>lidiane</cp:lastModifiedBy>
  <cp:lastPrinted>2018-01-31T10:42:00Z</cp:lastPrinted>
  <dcterms:modified xsi:type="dcterms:W3CDTF">2018-02-01T17:58:00Z</dcterms:modified>
  <cp:revision>11</cp:revision>
  <dc:subject/>
  <dc:title>MOÇÃO Nº 110/2013</dc:title>
</cp:coreProperties>
</file>