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40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o Departamento de Tráfego Dr. Archibaldo Brasil Martinez de Camargo, proceda à demarcação de sinalização de chão e colocação de placas de sinalização nas vias públicas situadas no bairro Residencial Bebedouro.</w:t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>Bebedouro, Capital Nacional da Laranja, 30 de janeiro de 2018.</w:t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Tal medida se faz necessária com vistas a organizar o trânsito naquele bairro, evitando riscos à integridade física dos moradores locais e facilitar o tráfego de veículos que circulam na regi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Vias públicas situadas no bairro Residencial Bebedouro.</w:t>
      </w:r>
    </w:p>
    <w:p>
      <w:pPr>
        <w:pStyle w:val="Normal"/>
        <w:spacing w:before="0" w:after="160"/>
        <w:ind w:left="142" w:firstLine="566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44:00Z</dcterms:created>
  <dc:creator>Ricardo Casseb</dc:creator>
  <dc:description/>
  <cp:keywords/>
  <dc:language>en-US</dc:language>
  <cp:lastModifiedBy>lidiane</cp:lastModifiedBy>
  <cp:lastPrinted>2018-01-30T16:44:00Z</cp:lastPrinted>
  <dcterms:modified xsi:type="dcterms:W3CDTF">2018-02-01T17:49:00Z</dcterms:modified>
  <cp:revision>4</cp:revision>
  <dc:subject/>
  <dc:title/>
</cp:coreProperties>
</file>