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39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létrico José Paulo Rozzanessi, determine estudos para a melhoria da iluminação pública do viaduto da Rua Paraguai no Jardim Elisabeth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0 de jan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Sebastiana Maria Ribeiro Tavares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uliano Cesar Rodrigues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          VEREADOR- PSD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Rogério Alves Mazzonetto                                                         Jorge Emanuel Cardoso Roch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- PDT                                                                           VEREADOR- PSD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07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1:00Z</dcterms:created>
  <dc:creator>JORGE</dc:creator>
  <dc:description/>
  <cp:keywords/>
  <dc:language>en-US</dc:language>
  <cp:lastModifiedBy>lidiane</cp:lastModifiedBy>
  <cp:lastPrinted>2018-01-31T10:56:00Z</cp:lastPrinted>
  <dcterms:modified xsi:type="dcterms:W3CDTF">2018-02-01T17:45:00Z</dcterms:modified>
  <cp:revision>4</cp:revision>
  <dc:subject/>
  <dc:title/>
</cp:coreProperties>
</file>