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18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02/02 p.p., o Projeto de Lei nº 07/2009, de autoria do Poder Executivo, que dá nova redação ao art. 1º da Lei Municipal nº 3.593, de 10 de maio de 2006, que especifica e dá outras providências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Para prosseguimento do processo legislativo, encaminho-lhe em anexo o Autógrafo de Lei nº 3835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1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9-02-03T11:31:00Z</dcterms:modified>
  <cp:revision>2</cp:revision>
  <dc:subject/>
  <dc:title>OEC320/2005 – je</dc:title>
</cp:coreProperties>
</file>