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-227" w:right="-227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ind w:left="-227" w:right="-227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REQUERIMENTO Nº 02/2018</w:t>
      </w:r>
    </w:p>
    <w:p>
      <w:pPr>
        <w:pStyle w:val="Normal"/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fato de que o Código de Trânsito Brasileiro, além de prescrever medidas repressivas contra os motoristas infratores, possui também natureza preventiva e pedagógica;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com a municipalização do trânsito e consequente integração do Município no Sistema Nacional de Trânsito, o Departamento Municipal de Tráfego passou a ter, entre suas diversas atribuições, a de promover campanhas e desenvolver projetos de educação no trânsito e prevenção de acidentes no âmbito municipal;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competência desta Casa de Leis para promover a discussão e o debate sobre as políticas públicas, programas de prevenção e projetos pedagógicos, com vistas a promover o melhor aproveitamento possível dos recursos destinados à melhoria do trânsito pelas três esferas de Governo (Federal, Estadual e Municipal) bem como aqueles recursos originários da arrecadação com o pagamento das multas por parte dos munícipes infratores;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gravidade do problema relacionado à violência no trânsito e o grande número de acidentes envolvendo veículos automotores e pedestres em todo o país;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 à Mesa, ouvido o Douto Plenário, nos termos regimentais</w:t>
      </w:r>
      <w:r>
        <w:rPr>
          <w:rFonts w:cs="Arial" w:ascii="Arial" w:hAnsi="Arial"/>
          <w:sz w:val="22"/>
          <w:szCs w:val="22"/>
        </w:rPr>
        <w:t>, que oficie o Prefeito Municipal, Exmº. Sr. Fernando Galvão Moura, e o Diretor do Departamento Municipal de Tráfego Archibaldo Brasil Martinez de Camargo para que preste a esta Casa de Leis os seguintes questionamentos: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33" w:right="-22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campanhas de prevenção a acidentes de trânsito realizadas no Município de Bebedouro? Essas campanhas são realizadas nas escolas municipais? Existe a participação de entidades associativas no desenvolvimento dessas campanhas em parceria com o municípi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33" w:right="-22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m projetos pedagógicos desenvolvidos pelo Departamento Municipal de Tráfego para serem implementados nas escolas municipai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33" w:right="-22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montante destinado à educação no trânsito por parte das três esferas de Governo no ano de 2017? Tal montante é suficiente para que se promovam as atividades mencionadas no presente requerimento de forma satisfatória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33" w:right="-22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fissionais da Área Azul são preparados para orientar os munícipes em questões básicas relacionadas com a educação no trânsito?</w:t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227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9 de janeiro de 2018.</w:t>
      </w:r>
    </w:p>
    <w:p>
      <w:pPr>
        <w:pStyle w:val="Normal"/>
        <w:overflowPunct w:val="false"/>
        <w:autoSpaceDE w:val="false"/>
        <w:ind w:left="-284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-284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bastiana Maria Ribeiro Tavares                                             Jorge Emanoel Cardoso Rocha                                             </w:t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A – DEM                                                                      VEREADOR – PSD</w:t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iano César Rodrigues                                                           Rogério Alves Mazzonetto</w:t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– PSD                                                                          VEREADOR - PDT</w:t>
      </w:r>
    </w:p>
    <w:p>
      <w:pPr>
        <w:pStyle w:val="Normal"/>
        <w:overflowPunct w:val="false"/>
        <w:autoSpaceDE w:val="false"/>
        <w:ind w:left="-284" w:right="-22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11:00Z</dcterms:created>
  <dc:creator>JORGE</dc:creator>
  <dc:description/>
  <cp:keywords/>
  <dc:language>en-US</dc:language>
  <cp:lastModifiedBy>lidiane</cp:lastModifiedBy>
  <cp:lastPrinted>2014-09-01T17:02:00Z</cp:lastPrinted>
  <dcterms:modified xsi:type="dcterms:W3CDTF">2018-02-01T17:00:00Z</dcterms:modified>
  <cp:revision>3</cp:revision>
  <dc:subject/>
  <dc:title/>
</cp:coreProperties>
</file>