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Zenaide Alves Custodio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Monte Azul Paulist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Julia Rodrigues da Silva Alves e do Sr. Augusto Alves, era casada com o Sr. Geraldo Manoel Custodi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Zenaid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naide Alves Custodi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9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Zenaid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ia Julia, Fátima e Geraldo Júnior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Zenaide Alves Custodi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Zenaide Alves Custodio </w:t>
      </w:r>
      <w:r>
        <w:rPr>
          <w:rFonts w:cs="Arial" w:ascii="Arial" w:hAnsi="Arial"/>
          <w:sz w:val="28"/>
          <w:szCs w:val="28"/>
        </w:rPr>
        <w:t>pelo passamento ocorrido dia 19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5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9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2-01T13:56:00Z</dcterms:modified>
  <cp:revision>11</cp:revision>
  <dc:subject/>
  <dc:title>MOÇÃO Nº 110/2013</dc:title>
</cp:coreProperties>
</file>