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ayr Apparecida Duarte dos Santos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Jaboticabal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Maria Geraldina e do Sr. Jordino Duarte Mathias, era viúva do Sr. João Gonçalves dos Santo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Jayr Apparecid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yr Apparecida Duarte dos Santo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0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, era conhecida carinhosamente por todos como Dinh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Jayr Apparecid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  <w:r>
        <w:rPr>
          <w:rFonts w:cs="Arial" w:ascii="Arial" w:hAnsi="Arial"/>
          <w:sz w:val="28"/>
        </w:rPr>
        <w:t>Pelos valores com que baseou sua existência e que sabiamente passou adiante, é exemplo de vid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Jayr Apparecida Duarte dos Santo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ayr Apparecida Duarte dos Santos </w:t>
      </w:r>
      <w:r>
        <w:rPr>
          <w:rFonts w:cs="Arial" w:ascii="Arial" w:hAnsi="Arial"/>
          <w:sz w:val="28"/>
          <w:szCs w:val="28"/>
        </w:rPr>
        <w:t>pelo passamento ocorrido dia 20 de janeir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jan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54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26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2-01T13:38:00Z</dcterms:modified>
  <cp:revision>10</cp:revision>
  <dc:subject/>
  <dc:title>MOÇÃO Nº 110/2013</dc:title>
</cp:coreProperties>
</file>