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18/2009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23 de junh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50/2009, de minha autoria, aprovada em Sessão Ordinária realizada no dia 22 de junho do corrente ano.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(a) Senador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20:00:00Z</cp:lastPrinted>
  <dcterms:modified xsi:type="dcterms:W3CDTF">2009-06-25T19:09:00Z</dcterms:modified>
  <cp:revision>43</cp:revision>
  <dc:subject/>
  <dc:title/>
</cp:coreProperties>
</file>