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5 de fevereir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1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SAAEB, SASEMB e IMESBVC referentes ao meses de novembro e dez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nov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para Assuntos da Pessoa com Deficiência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rvidor municipal Miguel Quessada, do coordenador de Acessibilidade Sérgio Marin, do Departamento Municipal de Saúde (indicam nome ao Diploma de Reconhecimento Público 2018 em comemoração à Semana em Comemoração ao Dia Internacional da Mul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eputada estadual Márcia 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28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Banco Mercantil de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istente técnica de gabinete Sônia Aparecida Ribeiro Colosi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gência da Receita Federal do Brasil em Bebedouro;</w:t>
      </w:r>
    </w:p>
    <w:p>
      <w:pPr>
        <w:pStyle w:val="Normal"/>
        <w:jc w:val="both"/>
        <w:rPr>
          <w:rFonts w:ascii="Arial" w:hAnsi="Arial" w:cs="Arial"/>
        </w:rPr>
      </w:pPr>
      <w:r>
        <w:rPr>
          <w:rFonts w:cs="Arial" w:ascii="Arial" w:hAnsi="Arial"/>
        </w:rPr>
        <w:t>- do Conselho Comunitário de Segurança d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Militar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Municipal de Esportes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ixa Econôm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Agricultura, Abastecimento 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PA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nstituto Dataglobo de Pesquisas de São José do Rio P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a Seguranç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vereadora Mariangela Mussol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Paulo Bo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presidente da ONG Dona Zuleika à vereadora Mariangela Mussoli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Federação da APAE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iro de Guerra 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Laurindo Ramos Fi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I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Prof. Jorge Cardoso - PSD -, Juliano Cesar - PSD -, Sebastiana - Democratas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1/2018 - indicam ao Prefeito que determine estudos com o fim de remanejar a Academia Adaptada Aparecido Gaudêncio, que se encontra na Feccib velha, para a região do Lago Artificial Arquiteto e Urbanista João Valente Filho;</w:t>
      </w:r>
    </w:p>
    <w:p>
      <w:pPr>
        <w:pStyle w:val="Normal"/>
        <w:jc w:val="both"/>
        <w:rPr>
          <w:rFonts w:ascii="Arial" w:hAnsi="Arial" w:cs="Arial"/>
        </w:rPr>
      </w:pPr>
      <w:r>
        <w:rPr>
          <w:rFonts w:cs="Arial" w:ascii="Arial" w:hAnsi="Arial"/>
        </w:rPr>
        <w:t>- n. 02/2018 - indicam ao Prefeito que determine a realização da operação tapa-buracos na Avenida Prefeito Francisco Martins Alvarez, no sentido de ligação com a BR-2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4/2018 - indicam ao Prefeito que providencie a sinalização de solo e placas de sinalização nas proximidades do Colégio IA e da Escola Abílio Mano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5/2018 - indicam ao Prefeito que, junto com o Conselho de Gestão do Fundo Municipal de Iluminação Pública, determine a troca da iluminação pública do bairro Residencial Santaela por lâmpadas LED, para melhoria da luminosidade na sua extensão e da segurança dos moradores e comerciantes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6/2018 - indicam ao Prefeito que proceda a estudos para se retirar a placa de “PROIBIDO PARAR E ESTACIONAR” na Avenida Raul Furquim, sentido centro-bairro, nas proximidades do cruzamento com a Rua Campos 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2018 - indicam ao Prefeito que proceda à operação tapa-buracos na Alameda Ilhéus, esquina com a Alameda Ouro Preto,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2018 - indicam ao Prefeito que proceda à operação tapa-buracos na Avenida Mário Rímoli, altura do número 232, Jardim Menino De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1/2018 - Indicam ao Prefeito que proceda à operação tapa-buracos na esquina da Rua Ângelo Rímoli com a Alameda Florcena Amorim Rím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2/2018 - indicam ao Prefeito e ao secretário de Defesa que viabilizem estudos para a devida regularização do estacionamento de veículos em algumas ruas de nossa cidade onde há grande dificuldade de visualização por parte dos motoristas, como, por exemplo, no cruzamento da Rua Brandão Veras com a Rua Marechal Deodoro da Fons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3/2018 - indicam ao Prefeito que determine o conserto das portas e pia externa, o desentupimento dos vasos sanitários e outros reparos no banheiro público situado na Praça Carlos Gomes, situada defronte ao Museu de Bebedouro, conforme fotografia em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4/2018 - indicam ao Prefeito e ao diretor da Garagem que viabilizem estudos para a poda de mato alto e gramados nos canteiros, terrenos e praças em todo 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5/2018 - indicam ao Prefeito que determine a vistoria da pavimentação asfáltica dos distritos de Botafogo e Turvínea e do povoado de Andes,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6/2018 - indicam ao Prefeito que determine a vistoria da pavimentação asfáltica dos bairros Jardim União I e II, Centenário, Parati I, II e III e Rassim Dibe,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7/2018 - indicam ao Prefeito que determine a realização da operação recape em toda a extensão da Rua Mário Sgarbi, Jardim Califór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8/2018 - indicam ao Prefeito que institua a “Lei Lucas Begalli Zamora”, dispondo sobre a obrigatoriedade de oferecimento de curso de primeiros socorros a funcionários e professores da rede municipal de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2018 - indicam ao Prefeito que determine a vistoria da pavimentação asfáltica da Alameda Corcovado e a Avenida Sylvio Lainetti,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38/2018 - indicam ao Prefeito que estude a possibilidade de instalação de bancos de cimento em torno do salão social do CSU Tancredo Alves Ne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9/2018 - indicam ao Prefeito que, junto com o Conselho de Gestão do Fundo Municipal de Iluminação Pública, determine estudos para a melhoria da iluminação pública do viaduto da Rua Paraguai, Jardim Elizabeth;</w:t>
      </w:r>
    </w:p>
    <w:p>
      <w:pPr>
        <w:pStyle w:val="Normal"/>
        <w:jc w:val="both"/>
        <w:rPr>
          <w:rFonts w:ascii="Arial" w:hAnsi="Arial" w:cs="Arial"/>
        </w:rPr>
      </w:pPr>
      <w:r>
        <w:rPr>
          <w:rFonts w:cs="Arial" w:ascii="Arial" w:hAnsi="Arial"/>
        </w:rPr>
      </w:r>
    </w:p>
    <w:p>
      <w:pPr>
        <w:pStyle w:val="Normal"/>
        <w:jc w:val="both"/>
        <w:rPr/>
      </w:pPr>
      <w:r>
        <w:rPr>
          <w:rFonts w:cs="Arial" w:ascii="Arial" w:hAnsi="Arial"/>
        </w:rPr>
        <w:t>- n. 40/2018 - indicam ao Prefeito que proceda à demarcação de sinalização de chão e colocação de placas de sinalização nas vias públicas situadas no bairro Residencial Bebedour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3/2018 - indica ao Prefeito que providencie, se possível com urgência, a recuperação asfáltica de dois quarteirões da Rua Francisco de Paula, no trecho compreendido entre as ruas Dr. Oscar Werneck e Rubião Júnior, exatamente atrás da escola Dr. Paraíso Cavalcanti e Universidade Unifaf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2018 - indica ao Prefeito que providencie, se possível com urgência, a melhoria e/ou recuperação da Rua Júlio Cézar Staconi, via de terra, em toda a sua extensão, Residencial Dr.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n. 35/2018 - indica ao Prefeito que, junto com o SAAEB, providencie, se possível com urgência, a instalação de proteção em volta da caixa d’água localizada na entrada do Jardim Moriá, Rua Nilce Rustice Ribei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03/2018 - indica ao Prefeito que, com o fim de atender os usuários e os comerciantes da Praça Barão do Rio Branco (Concha Acústica), determine ao setor responsável que faça a manutenção dos banheiros existentes no local com a colocação de portas, e os mantenha limpos, pois se encontram sem condições de uso, bem como analise a possibilidade de manter um funcionário para cuidar desse bem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7/2018 - indica ao Prefeito que determine a realização de serviços de recapeamento asfáltico na Avenida Marginal (continuação da Rua Pedro Varrichio, Distrito Industrial IV), principalmente no trecho próximo às empresas Santa Rosa Carrocerias, Comfrio e Soft Metais, em alguns locais do qual o asfalto já não existe, o que dificulta o trânsito dos caminhões carregados e pode causar sérios acidentes devido ao fato de terem de se desviar sobre o canteiro central da referida a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8/2018 - indica ao Prefeito que providencie a vistoria das condições atuais da Rua Roberto Sardinha, especificamente entre as ruas Mário Nogueira da Silva e Alfredo Japur, Parque Eldorado, com o fim de se fazer a limpeza do mato no passeio e o reparo das benfeitorias existentes (sarjetas e guias há tempos dan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09/2018 - indica ao Prefeito que determine a realização de serviços de tapa-buracos e/ou recapeamento asfáltico na Rua Francisco de Paula, Jardim Novo Lar, no trecho próximo ao n. 403, onde se encontram buracos que, além de colocarem em risco de acidente os usuários (transeuntes, veículos, etc.), acumulam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0/2018 - indica ao Prefeito que, com o fim de atender os usuários e os comerciantes do Terminal Rodoviário, determine ao setor responsável que faça a manutenção dos banheiros existentes no local, com a recolocação de válvulas de descarga, já que poucos as possuem, mantendo-os limpos e abastecidos com papel higiênico, bem como analise a possibilidade de manter um funcionário para cuidar desse bem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1/2018 - indica ao Prefeito que determine a construção de canaletas na confluência da Rua Roberto Sardinha com a Rua Alfredo Japur, Parque Eldorado, uma vez que o local se encontra em péssimas condições e as pedras soltas podem causar acidentes aos usuários (transeuntes, veícul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2/2018 - indica ao Prefeito que determine a realização de serviços de tapa-buracos e/ou recapeamento asfáltico na Alameda Corcovado, Chácaras Parati, principalmente no trecho próximo à Alameda Mourisco, onde existem buracos que, além de colocarem em risco de acidente os usuários (transeuntes, veículos, etc.), acumulam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3/2018 - indica ao Prefeito que determine a execução de obras de tapa-buracos na Rua Roberto Sardinha, principalmente na sua confluência com a Rua Alfredo Japur, Parque Eldorado, que se encontra em péssimas condições, com pedras soltas que colocam em risco de acidente os usuários (transeuntes, veículos, etc.), acumulam água e mato e impedem os moradores de adentrar a garagem da própria casa com seus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2018 - indica ao Prefeito que determine a realização de serviços de tapa-buracos e recapeamento asfáltico na Rua José Pedro dos Santos, Jardim das Laranjeiras, no trecho próximo à Avenida Antônio Honório da Fonseca e Castro Neto, já que nesses locais se encontram buracos que, além de colocarem em risco de acidente os usuários (transeuntes, veículos, etc.), acumulam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2018 - indica ao diretor de Obras que determine a correção e reparos do calçamento da Avenida Sérgio Sessa Stamato, próximo aos mirantes, o qual está quebrado e provocam acidentes nos frequen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2018 - indica ao Prefeito que providencie a realização de serviços de tapa-buracos na pavimentação asfáltica da Rua Cério Galão, especialmente no trecho próximo à escola do SESI, Parque Eld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2018 - indica ao diretor do SAAEB que determine a conclusão dos serviços na Avenida Maria Dias, altura do n. 352, próximo ao Minimercado do Bertinho e à Hidrogeral, Vila Major Cícero de Carvalho, onde há semanas a autarquia abriu valeta para efetuar reparos, com a recuperação urgente do asfalto, que é objeto de preocupação dos moradores e transeuntes devido à possibilidade d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2018 - indica ao Prefeito que determine reparos dos bueiros que se encontram quebrados e com ferros expostos, o que tem causado acidentes com carros e motos, bem como seu rebaixamento, localizados na confluência da Avenida Maria Dias com a Avenida São Francisco, Vila Major Cícero de Carvalho, mais precisamente onde há um posto de combustível;</w:t>
      </w:r>
    </w:p>
    <w:p>
      <w:pPr>
        <w:pStyle w:val="Normal"/>
        <w:jc w:val="both"/>
        <w:rPr>
          <w:rFonts w:ascii="Arial" w:hAnsi="Arial" w:cs="Arial"/>
        </w:rPr>
      </w:pPr>
      <w:r>
        <w:rPr>
          <w:rFonts w:cs="Arial" w:ascii="Arial" w:hAnsi="Arial"/>
        </w:rPr>
      </w:r>
    </w:p>
    <w:p>
      <w:pPr>
        <w:pStyle w:val="Normal"/>
        <w:jc w:val="both"/>
        <w:rPr/>
      </w:pPr>
      <w:r>
        <w:rPr>
          <w:rFonts w:cs="Arial" w:ascii="Arial" w:hAnsi="Arial"/>
        </w:rPr>
        <w:t>- n. 36/2018 - indica ao Prefeito que determine o tapamento de um enorme buraco com cerca de 30 cm de profundidade existente defronte do n. 1526 da Rua Francisco Inácio, Jardim Novo Lar, dentro do qual cinco veículos já caíram, sofrendo grandes avarias, buraco que, além de colocar em risco de acidente os usuários (transeuntes, veículos, etc.), acumula águ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9/2018 - indica à diretora de Agricultura, Abastecimento e Meio Ambiente que providencie o plantio de mudas de árvores nas avenidas Amélia Bernardini Cutrale e José Cutrale Júnior, próximo do local em que está sendo construído o hospital regional, bem como desde já providencie o plantio de árvores no local destinado ao estacionamento de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0/2018 - indica ao diretor de Tráfego que, na Praça Valêncio de Barros, no encontro perpendicular em ângulo agudo com a Rua Rubião Júnior, substitua a placa “PARE” pela placa “DÊ A PREFERÊNCIA” (R2), mantendo a placa “PARE” na Avenida Rau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1/2018 - indica ao diretor de Tráfego que viabilize estudos visando à colocação de sinalizações horizontal e vertical de “PASSAGEM LIVRE” na faixa à direita: a) da Avenida Pedro Paschoal para os veículos que desejem adentrar a Rua Dr. Brandão Veras, sentido Rodovia Comendador Pedro Monteleone, e, b) da Rua dos Andradas para os veículos que desejarem adentrar a Rua Rubião Júnior, sentido Viaduto Laudo 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2/2018 - indica ao Prefeito que viabilize a execução de recapeamento em toda a extensão da Alameda Florcena de Amorin Rímoli, Jardim do Bosque, bem como a construção de canaletas no cruzamento da referida alameda com a Rua Ângelo Rímoli;</w:t>
      </w:r>
    </w:p>
    <w:p>
      <w:pPr>
        <w:pStyle w:val="Normal"/>
        <w:jc w:val="both"/>
        <w:rPr/>
      </w:pPr>
      <w:r>
        <w:rPr>
          <w:rFonts w:cs="Arial" w:ascii="Arial" w:hAnsi="Arial"/>
        </w:rPr>
        <w:t>- n. 41/2018 - indica ao Prefeito, reiterando os termos da Indicação n. 47/2016, que viabilize a adoção de estudos necessários para se instalar um redutor de velocidade na esquina da Rua Brandão Veras com a Rua Itália,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bookmarkStart w:id="1" w:name="OLE_LINK1"/>
      <w:bookmarkStart w:id="2" w:name="OLE_LINK1"/>
      <w:bookmarkEnd w:id="2"/>
    </w:p>
    <w:p>
      <w:pPr>
        <w:pStyle w:val="Normal"/>
        <w:jc w:val="both"/>
        <w:rPr>
          <w:rFonts w:ascii="Arial" w:hAnsi="Arial" w:cs="Arial"/>
        </w:rPr>
      </w:pPr>
      <w:r>
        <w:rPr>
          <w:rFonts w:cs="Arial" w:ascii="Arial" w:hAnsi="Arial"/>
        </w:rPr>
        <w:t xml:space="preserve">- n. 01/2018, </w:t>
      </w:r>
      <w:r>
        <w:rPr>
          <w:rFonts w:cs="Arial" w:ascii="Arial" w:hAnsi="Arial"/>
          <w:b/>
        </w:rPr>
        <w:t>de autoria da edilidade</w:t>
      </w:r>
      <w:r>
        <w:rPr>
          <w:rFonts w:cs="Arial" w:ascii="Arial" w:hAnsi="Arial"/>
        </w:rPr>
        <w:t>, de PESAR à família de Luiza Christianini Garibalde, falecida dia 12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2018, </w:t>
      </w:r>
      <w:r>
        <w:rPr>
          <w:rFonts w:cs="Arial" w:ascii="Arial" w:hAnsi="Arial"/>
          <w:b/>
        </w:rPr>
        <w:t>de autoria da edilidade</w:t>
      </w:r>
      <w:r>
        <w:rPr>
          <w:rFonts w:cs="Arial" w:ascii="Arial" w:hAnsi="Arial"/>
        </w:rPr>
        <w:t>, de PESAR à família de Angelina de Fatima Fernandes, falecida dia 13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3/2018, </w:t>
      </w:r>
      <w:r>
        <w:rPr>
          <w:rFonts w:cs="Arial" w:ascii="Arial" w:hAnsi="Arial"/>
          <w:b/>
        </w:rPr>
        <w:t>de autoria da edilidade</w:t>
      </w:r>
      <w:r>
        <w:rPr>
          <w:rFonts w:cs="Arial" w:ascii="Arial" w:hAnsi="Arial"/>
        </w:rPr>
        <w:t>, de PESAR à família de Marisol Ribeiro, falecida dia 14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4/2018, </w:t>
      </w:r>
      <w:r>
        <w:rPr>
          <w:rFonts w:cs="Arial" w:ascii="Arial" w:hAnsi="Arial"/>
          <w:b/>
        </w:rPr>
        <w:t>de autoria da edilidade</w:t>
      </w:r>
      <w:r>
        <w:rPr>
          <w:rFonts w:cs="Arial" w:ascii="Arial" w:hAnsi="Arial"/>
        </w:rPr>
        <w:t>, de PESAR à família de Gilda Ramos Pelissari, falecida dia 14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5/2018, </w:t>
      </w:r>
      <w:r>
        <w:rPr>
          <w:rFonts w:cs="Arial" w:ascii="Arial" w:hAnsi="Arial"/>
          <w:b/>
        </w:rPr>
        <w:t>de autoria da edilidade</w:t>
      </w:r>
      <w:r>
        <w:rPr>
          <w:rFonts w:cs="Arial" w:ascii="Arial" w:hAnsi="Arial"/>
        </w:rPr>
        <w:t>, de PESAR à família de Ana Maria de Almeida Sgargeta, falecida dia 18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6/2018, </w:t>
      </w:r>
      <w:r>
        <w:rPr>
          <w:rFonts w:cs="Arial" w:ascii="Arial" w:hAnsi="Arial"/>
          <w:b/>
        </w:rPr>
        <w:t>de autoria da edilidade</w:t>
      </w:r>
      <w:r>
        <w:rPr>
          <w:rFonts w:cs="Arial" w:ascii="Arial" w:hAnsi="Arial"/>
        </w:rPr>
        <w:t>, de PESAR à família de Zenaide da Silva Mateus, falecida dia 03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7/2018, </w:t>
      </w:r>
      <w:r>
        <w:rPr>
          <w:rFonts w:cs="Arial" w:ascii="Arial" w:hAnsi="Arial"/>
          <w:b/>
        </w:rPr>
        <w:t>de autoria da edilidade</w:t>
      </w:r>
      <w:r>
        <w:rPr>
          <w:rFonts w:cs="Arial" w:ascii="Arial" w:hAnsi="Arial"/>
        </w:rPr>
        <w:t>, de PESAR à família de Ana Lodo, falecida dia 03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8/2018, </w:t>
      </w:r>
      <w:r>
        <w:rPr>
          <w:rFonts w:cs="Arial" w:ascii="Arial" w:hAnsi="Arial"/>
          <w:b/>
        </w:rPr>
        <w:t>de autoria da edilidade</w:t>
      </w:r>
      <w:r>
        <w:rPr>
          <w:rFonts w:cs="Arial" w:ascii="Arial" w:hAnsi="Arial"/>
        </w:rPr>
        <w:t>, de PESAR à família de Ana Aparecida Bim, falecida dia 1</w:t>
      </w:r>
      <w:r>
        <w:rPr>
          <w:rFonts w:cs="Arial" w:ascii="Microsoft Sans Serif" w:hAnsi="Microsoft Sans Serif"/>
        </w:rPr>
        <w:t>º</w:t>
      </w:r>
      <w:r>
        <w:rPr>
          <w:rFonts w:cs="Arial" w:ascii="Arial" w:hAnsi="Arial"/>
        </w:rPr>
        <w:t xml:space="preserve">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9/2018, </w:t>
      </w:r>
      <w:r>
        <w:rPr>
          <w:rFonts w:cs="Arial" w:ascii="Arial" w:hAnsi="Arial"/>
          <w:b/>
        </w:rPr>
        <w:t>de autoria da edilidade</w:t>
      </w:r>
      <w:r>
        <w:rPr>
          <w:rFonts w:cs="Arial" w:ascii="Arial" w:hAnsi="Arial"/>
        </w:rPr>
        <w:t>, de PESAR à família de Maria Rita Geraldi, falecida dia 17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2018, </w:t>
      </w:r>
      <w:r>
        <w:rPr>
          <w:rFonts w:cs="Arial" w:ascii="Arial" w:hAnsi="Arial"/>
          <w:b/>
        </w:rPr>
        <w:t>de autoria da edilidade</w:t>
      </w:r>
      <w:r>
        <w:rPr>
          <w:rFonts w:cs="Arial" w:ascii="Arial" w:hAnsi="Arial"/>
        </w:rPr>
        <w:t>, de PESAR à família de Anna Bianchini Pátero, falecida dia 03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2018, </w:t>
      </w:r>
      <w:r>
        <w:rPr>
          <w:rFonts w:cs="Arial" w:ascii="Arial" w:hAnsi="Arial"/>
          <w:b/>
        </w:rPr>
        <w:t>de autoria da edilidade</w:t>
      </w:r>
      <w:r>
        <w:rPr>
          <w:rFonts w:cs="Arial" w:ascii="Arial" w:hAnsi="Arial"/>
        </w:rPr>
        <w:t>, de PESAR à família de Maria Aparecida dos Santos, falecida dia 15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2018, </w:t>
      </w:r>
      <w:r>
        <w:rPr>
          <w:rFonts w:cs="Arial" w:ascii="Arial" w:hAnsi="Arial"/>
          <w:b/>
        </w:rPr>
        <w:t>de autoria da edilidade</w:t>
      </w:r>
      <w:r>
        <w:rPr>
          <w:rFonts w:cs="Arial" w:ascii="Arial" w:hAnsi="Arial"/>
        </w:rPr>
        <w:t>, de PESAR à família de Zaira Biasi Alves, falecida dia 29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3/2018, </w:t>
      </w:r>
      <w:r>
        <w:rPr>
          <w:rFonts w:cs="Arial" w:ascii="Arial" w:hAnsi="Arial"/>
          <w:b/>
        </w:rPr>
        <w:t>de autoria da edilidade</w:t>
      </w:r>
      <w:r>
        <w:rPr>
          <w:rFonts w:cs="Arial" w:ascii="Arial" w:hAnsi="Arial"/>
        </w:rPr>
        <w:t>, de PESAR à família de Maria Inêz de Souza Lima, falecida dia 30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4/2018, </w:t>
      </w:r>
      <w:r>
        <w:rPr>
          <w:rFonts w:cs="Arial" w:ascii="Arial" w:hAnsi="Arial"/>
          <w:b/>
        </w:rPr>
        <w:t>de autoria da edilidade</w:t>
      </w:r>
      <w:r>
        <w:rPr>
          <w:rFonts w:cs="Arial" w:ascii="Arial" w:hAnsi="Arial"/>
        </w:rPr>
        <w:t>, de PESAR à família de Sueli Aparecida Hernandes, falecida dia 05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2018, </w:t>
      </w:r>
      <w:r>
        <w:rPr>
          <w:rFonts w:cs="Arial" w:ascii="Arial" w:hAnsi="Arial"/>
          <w:b/>
        </w:rPr>
        <w:t>de autoria da edilidade</w:t>
      </w:r>
      <w:r>
        <w:rPr>
          <w:rFonts w:cs="Arial" w:ascii="Arial" w:hAnsi="Arial"/>
        </w:rPr>
        <w:t>, de PESAR à família de Lilian Viana Freire, falecida dia 05 de janei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6/2018, </w:t>
      </w:r>
      <w:r>
        <w:rPr>
          <w:rFonts w:cs="Arial" w:ascii="Arial" w:hAnsi="Arial"/>
          <w:b/>
        </w:rPr>
        <w:t>de autoria da edilidade</w:t>
      </w:r>
      <w:r>
        <w:rPr>
          <w:rFonts w:cs="Arial" w:ascii="Arial" w:hAnsi="Arial"/>
        </w:rPr>
        <w:t>, de PESAR à família de Maria Alves Rigonato, falecida dia 07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2018, </w:t>
      </w:r>
      <w:r>
        <w:rPr>
          <w:rFonts w:cs="Arial" w:ascii="Arial" w:hAnsi="Arial"/>
          <w:b/>
        </w:rPr>
        <w:t>de autoria da edilidade</w:t>
      </w:r>
      <w:r>
        <w:rPr>
          <w:rFonts w:cs="Arial" w:ascii="Arial" w:hAnsi="Arial"/>
        </w:rPr>
        <w:t>, de PESAR à família de Izilda Luiza da Silva, falecida dia 09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8/2018, </w:t>
      </w:r>
      <w:r>
        <w:rPr>
          <w:rFonts w:cs="Arial" w:ascii="Arial" w:hAnsi="Arial"/>
          <w:b/>
        </w:rPr>
        <w:t>de autoria da edilidade</w:t>
      </w:r>
      <w:r>
        <w:rPr>
          <w:rFonts w:cs="Arial" w:ascii="Arial" w:hAnsi="Arial"/>
        </w:rPr>
        <w:t>, de PESAR à família de Elem Cristina Alves de Sena, falecida dia 06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9/2018, </w:t>
      </w:r>
      <w:r>
        <w:rPr>
          <w:rFonts w:cs="Arial" w:ascii="Arial" w:hAnsi="Arial"/>
          <w:b/>
        </w:rPr>
        <w:t>de autoria da edilidade</w:t>
      </w:r>
      <w:r>
        <w:rPr>
          <w:rFonts w:cs="Arial" w:ascii="Arial" w:hAnsi="Arial"/>
        </w:rPr>
        <w:t>, de PESAR à família de Benedicta de Lima Garcia, falecida dia 08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2018, </w:t>
      </w:r>
      <w:r>
        <w:rPr>
          <w:rFonts w:cs="Arial" w:ascii="Arial" w:hAnsi="Arial"/>
          <w:b/>
        </w:rPr>
        <w:t>de autoria da edilidade</w:t>
      </w:r>
      <w:r>
        <w:rPr>
          <w:rFonts w:cs="Arial" w:ascii="Arial" w:hAnsi="Arial"/>
        </w:rPr>
        <w:t>, de PESAR à família de Alice Christianini Pezzo, falecida dia 13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2018, </w:t>
      </w:r>
      <w:r>
        <w:rPr>
          <w:rFonts w:cs="Arial" w:ascii="Arial" w:hAnsi="Arial"/>
          <w:b/>
        </w:rPr>
        <w:t>de autoria da edilidade</w:t>
      </w:r>
      <w:r>
        <w:rPr>
          <w:rFonts w:cs="Arial" w:ascii="Arial" w:hAnsi="Arial"/>
        </w:rPr>
        <w:t>, de PESAR à família de Antonia Hernandes Marcussi, falecida dia 14 de dez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2/2018, </w:t>
      </w:r>
      <w:r>
        <w:rPr>
          <w:rFonts w:cs="Arial" w:ascii="Arial" w:hAnsi="Arial"/>
          <w:b/>
        </w:rPr>
        <w:t>de autoria da edilidade</w:t>
      </w:r>
      <w:r>
        <w:rPr>
          <w:rFonts w:cs="Arial" w:ascii="Arial" w:hAnsi="Arial"/>
        </w:rPr>
        <w:t>, de PESAR à família de Jayr Apparecida Duarte dos Santos, falecida dia 20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3/2018, </w:t>
      </w:r>
      <w:r>
        <w:rPr>
          <w:rFonts w:cs="Arial" w:ascii="Arial" w:hAnsi="Arial"/>
          <w:b/>
        </w:rPr>
        <w:t>de autoria da edilidade</w:t>
      </w:r>
      <w:r>
        <w:rPr>
          <w:rFonts w:cs="Arial" w:ascii="Arial" w:hAnsi="Arial"/>
        </w:rPr>
        <w:t>, de PESAR à família de Inez da Conceição Cardoso, falecida dia 25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4/2018, </w:t>
      </w:r>
      <w:r>
        <w:rPr>
          <w:rFonts w:cs="Arial" w:ascii="Arial" w:hAnsi="Arial"/>
          <w:b/>
        </w:rPr>
        <w:t>de autoria da edilidade</w:t>
      </w:r>
      <w:r>
        <w:rPr>
          <w:rFonts w:cs="Arial" w:ascii="Arial" w:hAnsi="Arial"/>
        </w:rPr>
        <w:t>, de PESAR à família de Zenaide Alves Custodio, falecida dia 19 de janei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2018, </w:t>
      </w:r>
      <w:r>
        <w:rPr>
          <w:rFonts w:cs="Arial" w:ascii="Arial" w:hAnsi="Arial"/>
          <w:b/>
        </w:rPr>
        <w:t>de autoria da edilidade</w:t>
      </w:r>
      <w:r>
        <w:rPr>
          <w:rFonts w:cs="Arial" w:ascii="Arial" w:hAnsi="Arial"/>
        </w:rPr>
        <w:t>, de PESAR à família de Joana Silva de Souza, falecida dia 26 de janei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6/2018, </w:t>
      </w:r>
      <w:r>
        <w:rPr>
          <w:rFonts w:cs="Arial" w:ascii="Arial" w:hAnsi="Arial"/>
          <w:b/>
        </w:rPr>
        <w:t>de autoria dos vereadores Prof. Jorge Cardoso - PSD -, Juliano Cesar - PSD -, Sebastiana - Democratas - e Rogério Mazzonetto - PDT -</w:t>
      </w:r>
      <w:r>
        <w:rPr>
          <w:rFonts w:cs="Arial" w:ascii="Arial" w:hAnsi="Arial"/>
        </w:rPr>
        <w:t>, de  CONGRATULAÇÕES E APLAUSOS ao empresário Guilherme Bota e a toda sua equipe de trabalho, pela inauguração de seu empreendimento Auto Posto Comendador, parabenizando-os pela conquista e desejando votos de sucesso e crescimento.</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1/2018, </w:t>
      </w:r>
      <w:r>
        <w:rPr>
          <w:rFonts w:cs="Arial" w:ascii="Arial" w:hAnsi="Arial"/>
          <w:b/>
        </w:rPr>
        <w:t>de autoria dos vereadores Prof. Jorge Cardoso - PSD -, Juliano Cesar - PSD -, Sebastiana - Democratas - e Rogério Mazzonetto - PDT -</w:t>
      </w:r>
      <w:r>
        <w:rPr>
          <w:rFonts w:cs="Arial" w:ascii="Arial" w:hAnsi="Arial"/>
        </w:rPr>
        <w:t>, requerendo</w:t>
      </w:r>
      <w:r>
        <w:rPr>
          <w:rFonts w:cs="Arial" w:ascii="Arial" w:hAnsi="Arial"/>
          <w:b/>
        </w:rPr>
        <w:t xml:space="preserve"> </w:t>
      </w:r>
      <w:r>
        <w:rPr>
          <w:rFonts w:cs="Arial" w:ascii="Arial" w:hAnsi="Arial"/>
        </w:rPr>
        <w:t>ao comandante da Guarda Civil Municipal, bem como à Divisão de Compras e Comissão de Licitação, com vistas a obter as informações solicitadas nos questionamentos abaixo: 1- qual o nome da empresa contratada para a remoção dos animais de grande porte soltos pelas ruas da cidade; 2 - qual o prazo de vigência do respectivo contrato; 3 - em que termos restou determinado o objeto do contrato, solicitando que o descrevam na íntegra; 4 - se procede a informação de que a empresa não dispõe de veículo apropriado ao transporte de bovi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2/2018, </w:t>
      </w:r>
      <w:r>
        <w:rPr>
          <w:rFonts w:cs="Arial" w:ascii="Arial" w:hAnsi="Arial"/>
          <w:b/>
        </w:rPr>
        <w:t>de autoria dos vereadores Prof. Jorge Cardoso - PSD -, Juliano Cesar - PSD -, Sebastiana - Democratas - e Rogério Mazzonetto - PDT -</w:t>
      </w:r>
      <w:r>
        <w:rPr>
          <w:rFonts w:cs="Arial" w:ascii="Arial" w:hAnsi="Arial"/>
        </w:rPr>
        <w:t>, requerem ao Prefeito e ao diretor do Departamento de Tráfego que prestem a esta Casa de Leis os seguintes questionamentos: 1- se há campanhas de prevenção a acidentes de trânsito realizadas no município de Bebedouro, se são realizadas nas escolas municipais e se existe a participação de entidades associativas no desenvolvimento dessas campanhas em parceria com o município; 2 - se existem projetos pedagógicos desenvolvidos pelo Departamento Municipal de Tráfego para serem implementados nas escolas municipais; 3 - qual o montante destinado à educação no trânsito por parte das três esferas de Governo no ano de 2017 e se tal montante é suficiente para que se promovam as atividades mencionadas no presente requerimento de forma satisfatória; 4 - se os profissionais da Área Azul são preparados para orientar os munícipes em questões básicas relacionadas com a educação no trâns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3/2018, </w:t>
      </w:r>
      <w:r>
        <w:rPr>
          <w:rFonts w:cs="Arial" w:ascii="Arial" w:hAnsi="Arial"/>
          <w:b/>
        </w:rPr>
        <w:t>de autoria dos vereadores Prof. Jorge Cardoso - PSD -, Juliano Cesar - PSD -, Sebastiana - Democratas - e Rogério Mazzonetto - PDT -</w:t>
      </w:r>
      <w:r>
        <w:rPr>
          <w:rFonts w:cs="Arial" w:ascii="Arial" w:hAnsi="Arial"/>
        </w:rPr>
        <w:t>, requerendo ao Prefeito que, na condição de Coordenador Geral do Gabinete de Gestão Integrada Municipal, por força do art. 8</w:t>
      </w:r>
      <w:r>
        <w:rPr>
          <w:rFonts w:cs="Arial" w:ascii="Microsoft Sans Serif" w:hAnsi="Microsoft Sans Serif"/>
        </w:rPr>
        <w:t>º</w:t>
      </w:r>
      <w:r>
        <w:rPr>
          <w:rFonts w:cs="Arial" w:ascii="Arial" w:hAnsi="Arial"/>
        </w:rPr>
        <w:t xml:space="preserve"> do respectivo Regimento Interno, aprovado pelo Decreto Municipal n. 10.827, de 20 de fevereiro de 2014, aponte os nomes dos membros natos do GGIM, indicados no art. 6</w:t>
      </w:r>
      <w:r>
        <w:rPr>
          <w:rFonts w:cs="Arial" w:ascii="Microsoft Sans Serif" w:hAnsi="Microsoft Sans Serif"/>
        </w:rPr>
        <w:t>º</w:t>
      </w:r>
      <w:r>
        <w:rPr>
          <w:rFonts w:cs="Arial" w:ascii="Arial" w:hAnsi="Arial"/>
        </w:rPr>
        <w:t xml:space="preserve"> do respectivo Regimento Interno, encaminhe a esta Casa de Leis cópia da portaria que os nomeou e as atas das reuniões mensais, bem como preste informações acerca da existência de políticas públicas de segurança no âmbito do município e como estas deverão ser implementadas no próximo quadriên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4/2018, </w:t>
      </w:r>
      <w:r>
        <w:rPr>
          <w:rFonts w:cs="Arial" w:ascii="Arial" w:hAnsi="Arial"/>
          <w:b/>
        </w:rPr>
        <w:t>de autoria do vereador Paulo Bola - PMDB</w:t>
      </w:r>
      <w:r>
        <w:rPr>
          <w:rFonts w:cs="Arial" w:ascii="Arial" w:hAnsi="Arial"/>
        </w:rPr>
        <w:t xml:space="preserve"> </w:t>
      </w:r>
      <w:r>
        <w:rPr>
          <w:rFonts w:cs="Arial" w:ascii="Arial" w:hAnsi="Arial"/>
          <w:b/>
        </w:rPr>
        <w:t>-</w:t>
      </w:r>
      <w:r>
        <w:rPr>
          <w:rFonts w:cs="Arial" w:ascii="Arial" w:hAnsi="Arial"/>
        </w:rPr>
        <w:t>, requerendo ao Prefeito que nos encaminhe relação de terrenos que foram licitados ou concedidos (concessão de uso) com intuito de possibilitar a instalação ou a ampliação de empresas em nosso município, do dia 1</w:t>
      </w:r>
      <w:r>
        <w:rPr>
          <w:rFonts w:cs="Arial" w:ascii="Microsoft Sans Serif" w:hAnsi="Microsoft Sans Serif"/>
        </w:rPr>
        <w:t>º</w:t>
      </w:r>
      <w:r>
        <w:rPr>
          <w:rFonts w:cs="Arial" w:ascii="Arial" w:hAnsi="Arial"/>
        </w:rPr>
        <w:t>/01/2013 até a presente dat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Secretaria da Câmara Municipal de Bebedouro</dc:creator>
  <dc:description/>
  <cp:keywords/>
  <dc:language>en-US</dc:language>
  <cp:lastModifiedBy>jorge</cp:lastModifiedBy>
  <cp:lastPrinted>2016-02-18T16:16:00Z</cp:lastPrinted>
  <dcterms:modified xsi:type="dcterms:W3CDTF">2018-02-02T13:57:00Z</dcterms:modified>
  <cp:revision>97</cp:revision>
  <dc:subject/>
  <dc:title>Pauta da  1ª Sessão Ordinária do ano 2018, realizada em 05/02</dc:title>
</cp:coreProperties>
</file>