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S/018/2009 - las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Bebedouro, Capital Nacional da Laranja, 18 de março de 200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Diretor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este a finalidade de solicitar a Vossa Senhoria que diponibilize meios de transporte adequados para os atletas que irão participar da Copa São Paulo de Ciclismo e da III Copa Aberta de Jiu-Jitsu, conforme calendários em anex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sua atenção, antecipo meus agradecimentos e apresent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 – PD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ineu Caom Juni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MUNICIPAL DE E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8T13:27:00Z</dcterms:modified>
  <cp:revision>3</cp:revision>
  <dc:subject/>
  <dc:title/>
</cp:coreProperties>
</file>