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Rita Geraldi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a da Sra. Ondina Minuzzi Geraldo e do Sr. Francisco Antonio Geraldo Net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Ri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Rita Gerald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7 de dez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Maria Rit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com que fundamentou a sua existência entre nós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Rit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Maria Rita Geraldi</w:t>
      </w:r>
      <w:r>
        <w:rPr>
          <w:rFonts w:cs="Arial" w:ascii="Arial" w:hAnsi="Arial"/>
          <w:sz w:val="24"/>
          <w:szCs w:val="28"/>
        </w:rPr>
        <w:t xml:space="preserve"> pelo passamento ocorrido dia 17 de dez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janei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3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6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8-02-01T12:17:00Z</dcterms:modified>
  <cp:revision>11</cp:revision>
  <dc:subject/>
  <dc:title>MOÇÃO Nº 110/2013</dc:title>
</cp:coreProperties>
</file>