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EC/017/2009 – las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bedouro, Capital Nacional da Laranja, 30 de janeiro de 2009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m atendimento ao ofício datado de 23 de janeiro do corrente ano e protocolado nesta Casa sob o n° 16956/2009, indico os Vereadores Rodrigo da Silva e Sebastiana Maria Ribeiro Tavares de Camargo como titular e suplente, respectivamente, para representarem esta Casa na composição do Conselho Consultivo da Incubadora Empresarial de Bebedou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Baptista de Carvalho Ne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o Senhor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José Lopes Fil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STOR DA INCUBADORA EMPRESARIA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30T16:15:00Z</dcterms:modified>
  <cp:revision>7</cp:revision>
  <dc:subject/>
  <dc:title/>
</cp:coreProperties>
</file>