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6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s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departamentos competente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>o tapamento de um enorme buraco com cerca de 30cm de profundidade, defronte ao nº 1.526 da Rua Francisco Inácio, no Jardim Novo Lar, onde 5 veículos já caíram dentro sofrendo grandes avarias, e além de causar riscos aos usuários (transeuntes, veículos, etc.), está acumulando águ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são os fatores que podem agredir a malha asfáltica, podendo-se considerar a qualidade do material empregado e do próprio trabalho executado, as intempéries, o fluxo do movimento excessivo e até mesmo a falta de um serviço de manutenção periódico e eficiente por parte das autoridades responsáveis por esse procedi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ituação da Rua Francisco Inácio, principalmente </w:t>
      </w:r>
      <w:r>
        <w:rPr>
          <w:rFonts w:cs="Arial" w:ascii="Arial" w:hAnsi="Arial"/>
          <w:sz w:val="22"/>
          <w:szCs w:val="22"/>
          <w:shd w:fill="FFFFFF" w:val="clear"/>
        </w:rPr>
        <w:t>defronte ao nº 1.526, no Jardim Novo Lar</w:t>
      </w:r>
      <w:r>
        <w:rPr>
          <w:rFonts w:cs="Arial" w:ascii="Arial" w:hAnsi="Arial"/>
          <w:sz w:val="22"/>
          <w:szCs w:val="22"/>
        </w:rPr>
        <w:t>, como se vê nas fotos anexadas, encontra-se em péssimo estado, causando flagrantes transtornos aos pedestres e motorist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trecho a que me refiro abriu um enorme buraco, </w:t>
      </w:r>
      <w:r>
        <w:rPr>
          <w:rFonts w:cs="Arial" w:ascii="Arial" w:hAnsi="Arial"/>
          <w:sz w:val="22"/>
          <w:szCs w:val="22"/>
          <w:shd w:fill="FFFFFF" w:val="clear"/>
        </w:rPr>
        <w:t>com cerca de 30cm de profundidade</w:t>
      </w:r>
      <w:r>
        <w:rPr>
          <w:rFonts w:cs="Arial" w:ascii="Arial" w:hAnsi="Arial"/>
          <w:sz w:val="22"/>
          <w:szCs w:val="22"/>
        </w:rPr>
        <w:t xml:space="preserve">, que a cada dia aumenta com as enxurradas. A falta da infraestrutura necessária é antiga e a falta de vontade política gera insatisfaçõe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moradores daquele setor, cinco veículos</w:t>
      </w:r>
      <w:r>
        <w:rPr>
          <w:rFonts w:cs="Arial" w:ascii="Arial" w:hAnsi="Arial"/>
          <w:sz w:val="22"/>
          <w:szCs w:val="22"/>
          <w:shd w:fill="FFFFFF" w:val="clear"/>
        </w:rPr>
        <w:t xml:space="preserve"> já caíram dentro do buraco sofrendo grandes avarias, e além de causar riscos aos usuários (transeuntes, veículos, etc.), está acumulando águ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falta da infraestrutura devida pelo poder público justifica frequentes transtornos aos moradores e outros munícipes que precisam transitar pelas referidas vias públicas, gerando muita indignação com o descaso há anos demonstrado pelas autoridades compete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Geralmente a população até compreende a espera por algum tempo para as ações do Poder Público, mas julga inconcebível quando uma morosidade se perpetua, como é o caso de vias públicas legalmente constituídas dentro do perímetro urban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na esperança de que a atual Administração Municipal dê a atenção devida à sugestão, apresento este encaminh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31 de janeiro de 2018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14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11:00Z</dcterms:created>
  <dc:creator>Nasser</dc:creator>
  <dc:description/>
  <cp:keywords/>
  <dc:language>en-US</dc:language>
  <cp:lastModifiedBy>lidiane</cp:lastModifiedBy>
  <cp:lastPrinted>2017-05-31T12:12:00Z</cp:lastPrinted>
  <dcterms:modified xsi:type="dcterms:W3CDTF">2018-01-31T14:05:00Z</dcterms:modified>
  <cp:revision>6</cp:revision>
  <dc:subject/>
  <dc:title/>
</cp:coreProperties>
</file>