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33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>que, juntamente com o</w:t>
      </w:r>
      <w:r>
        <w:rPr>
          <w:b w:val="false"/>
          <w:bCs/>
          <w:sz w:val="24"/>
          <w:szCs w:val="24"/>
          <w:lang w:val="pt-BR"/>
        </w:rPr>
        <w:t xml:space="preserve"> departamento de planejamento urbano e obras, providencie se possível com urgência, a recuperação asfáltica de dois quarteirões da rua Francisco de Paula, trecho compreendido entre as ruas Dr. Oscar Werneck e Rubião Júnior, exatamente atrás da escola Dr. Paraíso Cavalcanti e Universidade Unifafibe.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  <w:lang w:val="pt-BR"/>
        </w:rPr>
        <w:t>A presente indicação tem por finalidade viabilizar a passagem de ônibus escolares, pois a demanda de embarque e desembarque de alunos e trânsito dos ônibus no trecho supracitado é grande e o perigo de acidentes por causa das más condições do asfalto é iminente.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  <w:r>
        <w:rPr>
          <w:b w:val="false"/>
          <w:sz w:val="24"/>
          <w:szCs w:val="24"/>
          <w:u w:val="none"/>
          <w:lang w:val="pt-BR"/>
        </w:rPr>
        <w:t>Os moradores também sofrem prejuízos e correm os mesmos riscos, tanto com carros e motos, como a pé.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>Bebedouro,</w:t>
      </w:r>
      <w:r>
        <w:rPr>
          <w:b w:val="false"/>
          <w:bCs/>
          <w:sz w:val="24"/>
          <w:szCs w:val="24"/>
          <w:u w:val="none"/>
          <w:lang w:val="pt-BR"/>
        </w:rPr>
        <w:t xml:space="preserve"> 30 de janeiro de 2018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00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16"/>
          <w:szCs w:val="24"/>
          <w:u w:val="none"/>
        </w:rPr>
      </w:pPr>
      <w:r>
        <w:rPr>
          <w:sz w:val="16"/>
          <w:szCs w:val="24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33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sz w:val="16"/>
        </w:rPr>
      </w:pPr>
      <w:r>
        <w:rPr>
          <w:b w:val="false"/>
          <w:sz w:val="24"/>
          <w:szCs w:val="24"/>
          <w:u w:val="none"/>
          <w:lang w:val="pt-BR"/>
        </w:rPr>
        <w:t>Recuperação asfáltica da rua Francisco de Paula, entre as ruas Dr. Oscar Werneck e Rubião Júnio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276350</wp:posOffset>
            </wp:positionV>
            <wp:extent cx="3038475" cy="24574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71495</wp:posOffset>
            </wp:positionH>
            <wp:positionV relativeFrom="margin">
              <wp:posOffset>1284605</wp:posOffset>
            </wp:positionV>
            <wp:extent cx="3284855" cy="2447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margin">
              <wp:posOffset>3954780</wp:posOffset>
            </wp:positionV>
            <wp:extent cx="3081020" cy="244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19755</wp:posOffset>
            </wp:positionH>
            <wp:positionV relativeFrom="margin">
              <wp:posOffset>3973830</wp:posOffset>
            </wp:positionV>
            <wp:extent cx="3209925" cy="2386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6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01-31T12:32:00Z</dcterms:modified>
  <cp:revision>5</cp:revision>
  <dc:subject/>
  <dc:title/>
</cp:coreProperties>
</file>