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OEVCRS/017/2009 – lasm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ebedouro, Capital Nacional da Laranja, 17 de março de 2009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r meio deste, solicito o apoio e o empenho de Vossa Excelência no sentido de viabilizar um corredor de aproximadamente 30 (trinta) metros de comprimento com cobertura de 3 (três) metros de largura, e também a substituição da cerca que separa a área de entrada para visitantes da do pátio, na Escola Estadual “Professor João Domingos Madeira”. 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A viabilização do corredor é de grande necessidade, pois ele oferecerá uma melhor opção de acesso em dias de chuva ou de muito sol aos discentes e docentes da Escola, e a substituição da cerca por muro também é muito importante, pois indivíduos estranhos às atividades que são ali desenvolvidas se aproximam para contatar e passar objetos para os alunos. 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4"/>
          <w:szCs w:val="24"/>
        </w:rPr>
        <w:t xml:space="preserve">Preocupado com a segurança e com o oferecimento de um conforto maior a todos que freqüentam a Escola, elaborei a Moção de Apelo nº 10/2009, endereçada ao Governador do Estado de São Paulo, Exmo. Sr. José Serra, e à Secretária de Estado da Educação, Exma. Srª. Maria Helena Guimarães de Castro, onde apelo para que envidem esforços no sentido de atender a estas solicitações, e apelo também a Vossa Excelência que as apóie, devido a sua grande importância.  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nexa, segue cópia da Moção nº 10/2009, de minha autoria, com fotos da unidade escolar.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erto de contar com sua atenção e colaboração, faço-lhe, Senhor Deputad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iCs/>
          <w:sz w:val="24"/>
        </w:rPr>
      </w:pPr>
      <w:r>
        <w:rPr>
          <w:iCs/>
          <w:sz w:val="24"/>
        </w:rPr>
        <w:t>Carlos Renato Serotine (TOTA)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ADOR – PV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rPr>
          <w:bCs w:val="false"/>
          <w:sz w:val="24"/>
          <w:szCs w:val="24"/>
        </w:rPr>
      </w:pPr>
      <w:r>
        <w:rPr>
          <w:sz w:val="24"/>
          <w:szCs w:val="24"/>
        </w:rPr>
        <w:t>Francisco Antonio Sardelli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.D. DEPUTADO DA ASSEMBLEIA LEGISLATIVA DO ESTADO DE</w:t>
      </w:r>
    </w:p>
    <w:p>
      <w:pPr>
        <w:pStyle w:val="Heading6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3-12T15:35:00Z</cp:lastPrinted>
  <dcterms:modified xsi:type="dcterms:W3CDTF">2009-03-12T18:51:00Z</dcterms:modified>
  <cp:revision>4</cp:revision>
  <dc:subject/>
  <dc:title/>
</cp:coreProperties>
</file>