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INDICAÇÃO Nº 29/2018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 xml:space="preserve">Indico a Ilma. Sra. Diretora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Municipal de Agricultura, Abastecimento e Meio Ambiente Engenheira </w:t>
      </w:r>
      <w:r>
        <w:rPr>
          <w:rFonts w:cs="Helvetica" w:ascii="Trebuchet MS" w:hAnsi="Trebuchet MS"/>
          <w:b/>
          <w:sz w:val="22"/>
          <w:szCs w:val="22"/>
          <w:shd w:fill="FFFFFF" w:val="clear"/>
        </w:rPr>
        <w:t xml:space="preserve">ANGELA MARIA MACUCO DO PRADO BRUNELLI, </w:t>
      </w:r>
      <w:r>
        <w:rPr>
          <w:rFonts w:cs="Arial" w:ascii="Trebuchet MS" w:hAnsi="Trebuchet MS"/>
          <w:b/>
          <w:sz w:val="22"/>
          <w:szCs w:val="22"/>
        </w:rPr>
        <w:t>nos termos regimentais</w:t>
      </w:r>
      <w:r>
        <w:rPr>
          <w:rFonts w:cs="Arial" w:ascii="Trebuchet MS" w:hAnsi="Trebuchet MS"/>
          <w:sz w:val="22"/>
          <w:szCs w:val="22"/>
        </w:rPr>
        <w:t xml:space="preserve"> que sejam adotadas medidas no sentido de providenciar o plantio de mudas de árvores nas Avenidas Amélia Bernardini Cutrale e José Cutrale Junior, próximo do local em que está sendo construído o HOSPITAL REGIONAL, bem como desde já sejam plantadas árvores no local destinado ao estacionamento de veículos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 plantio de mudas de árvores nas proximidades do HOSPITAL REGIONAL, no passeio da Avenida Amélia Bernardini Cutrale e Avenida José Cutrale Junior, bem como no local onde será o estacionamento de veículos daquele nosocômio, para que sirvam de abrigo para pacientes e visitantes, e também para estacionamento de veículos, pois com as altas temperaturas abrandará o sofrimento dos usuários do loca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Trebuchet MS" w:hAnsi="Trebuchet MS"/>
          <w:sz w:val="22"/>
          <w:szCs w:val="22"/>
          <w:shd w:fill="FFFFFF" w:val="clear"/>
        </w:rPr>
        <w:t>A excessiva exposição ao sol tem efeito negativo. Este espectro é muito amplo: sob a ação de raios ultravioleta é um acúmulo de lipofuscina nas células, esse excesso nos leva a hipóxia nos tecidos, danos na mitocôndria e envelhecimento precoce. Sob a ação da radiação UV do tipo B na epiderme leva dano celular, o que leva a uma diminuição na defesa imunológica e acumulação de radicais livres. A radiação UV, tem capacidade de penetração tão alta, que são capazes de penetrar nas roupas. Eles penetram na derme através da epiderme, que têm um impacto negativo, levando à destruição das fibras de colágeno e estimula os melanócitos para induzir o aparecimento de um rápido bronzeado e uma hiperpigmentação.</w:t>
      </w:r>
    </w:p>
    <w:p>
      <w:pPr>
        <w:pStyle w:val="Normal"/>
        <w:jc w:val="both"/>
        <w:rPr>
          <w:rFonts w:ascii="Trebuchet MS" w:hAnsi="Trebuchet MS" w:cs="Helvetica"/>
          <w:sz w:val="22"/>
          <w:szCs w:val="22"/>
          <w:shd w:fill="FFFFFF" w:val="clear"/>
        </w:rPr>
      </w:pPr>
      <w:r>
        <w:rPr>
          <w:rFonts w:cs="Helvetica" w:ascii="Trebuchet MS" w:hAnsi="Trebuchet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Helvetica" w:ascii="Trebuchet MS" w:hAnsi="Trebuchet MS"/>
          <w:sz w:val="22"/>
          <w:szCs w:val="22"/>
          <w:shd w:fill="FFFFFF" w:val="clear"/>
        </w:rPr>
        <w:t>Trata-se de eficaz prevenção à saúde, que poderá minimizar problemas junto a Saúde Públic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/>
      </w:pPr>
      <w:r>
        <w:rPr>
          <w:rFonts w:cs="Arial" w:ascii="Trebuchet MS" w:hAnsi="Trebuchet MS"/>
          <w:sz w:val="22"/>
          <w:szCs w:val="22"/>
        </w:rPr>
        <w:t>Os locais terão intenso movimento, tanto de veículos quanto de pedestres, e o plantio de árvores servirá para proteger os usuários dos intensos raios de sol, que inclusive é causador de câncer de pele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o seja recebida a presente propositura com a realização do plantio de árvores nas vias próximas ao HOSPITAL REGIONAL, bem como no local em que será construído o estacionament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23 de janeiro de 2018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sz w:val="22"/>
          <w:szCs w:val="22"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41:00Z</dcterms:created>
  <dc:creator>JORGE</dc:creator>
  <dc:description/>
  <cp:keywords/>
  <dc:language>en-US</dc:language>
  <cp:lastModifiedBy>lidiane</cp:lastModifiedBy>
  <dcterms:modified xsi:type="dcterms:W3CDTF">2018-01-31T11:48:00Z</dcterms:modified>
  <cp:revision>3</cp:revision>
  <dc:subject/>
  <dc:title/>
</cp:coreProperties>
</file>