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8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o Prefeito Municipal, Exmº. Sr. Fernando Galvão Moura, que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para instituir a “LEI LUCAS BEGALLI ZAMORA” que dispõe sobre a obrigatoriedade de oferecimento de curso de primeiros socorros para funcionários e professores da rede municipal de Educação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rojeto de lei visa a obrigatoriedade de realização de cursos de primeiros socorros para funcionários e professores da rede municipal de Educ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Os primeiros socorros protegem a vítima contra maiores danos, até a chegada de um profissional de Saúde especializado para prestar o atendimento necessário ou até que este paciente seja socorrido na Unidade de Saúde. Se todos conhecessem as noções básicas de primeiros socorros muitas vidas poderiam ser salvas. É importante mencionar, que a prestação dos primeiros socorros não exclui a importância de um médico, o importante é preservar a vida para que esse profissional tenha tempo de chegar até o paciente. A grande maioria dos acidentes poderiam ser evitadas, porem quando eles ocorrem alguns conhecimentos simples e imediatos podem diminuir o sofrimento, evitar complicações futuras e até mesmo salvar vidas. É fundamental a pessoa que prestar esse serviço saber que, em situações de emergência, deve-se manter a calma. Salientando também que um atendimento emergencial mal feito pode comprometer ainda mais a saúde da vítima, sendo assim essa Indicação é de extra importância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Bebedouro Capital Nacional da Laranja, 24 de janeiro de 2017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                       Rogerio Alves Mazzon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EREADORA – DEM                                                      VEREADOR – PD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                                           Juliano Cesar Rodrigues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</w:t>
      </w:r>
      <w:r>
        <w:rPr>
          <w:rFonts w:cs="Arial" w:ascii="Trebuchet MS" w:hAnsi="Trebuchet MS"/>
          <w:b/>
          <w:bCs/>
        </w:rPr>
        <w:t xml:space="preserve">VEREADOR - PSD                                                             VEREADOR - PSD    </w:t>
      </w:r>
    </w:p>
    <w:p>
      <w:pPr>
        <w:pStyle w:val="SemEspaament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75-17</w:t>
      </w:r>
    </w:p>
    <w:p>
      <w:pPr>
        <w:pStyle w:val="SemEspaament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mEspaamento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rojeto de Lei Nº </w:t>
        <w:tab/>
        <w:tab/>
        <w:t>/2017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LEI LUCAS BEGALLI ZAMORA” que Dispõe sobre a obrigatoriedade de oferecimento de curso de primeiros socorros para funcionários e professores da rede de Educação Municipal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  <w:bCs/>
        </w:rPr>
        <w:t xml:space="preserve"> -  As escolas da rede municipal de Educação do município de Bebedouro ficam obrigados a oferecer a seus funcionários e professores, uma vez por ano, curso de primeiros socorros com a carga horaria mínima de 8 horas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Parágrafo único. Os cursos serão ministrados preferencialmente pela Policia Militar    (Corpo de Bombeiros), Defesa Civil, CIPA (Comissão Interna de Prevenções de acidentes) e Voluntários, sem custos para o Municípi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Cs/>
        </w:rPr>
        <w:t xml:space="preserve"> - Nos estabelecimentos de ensino do município deverá haver funcionários treinados em primeiros socorros em número suficiente para atendimento em todo o período de funcionamento da unidade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- As unidades de ensino deveram ter kits de primeiros socorros para o atendimento adequado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  <w:bCs/>
        </w:rPr>
        <w:t xml:space="preserve">- Esta Lei entra em vigor na data de sua publicação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jc w:val="both"/>
        <w:rPr>
          <w:rFonts w:ascii="Arial" w:hAnsi="Arial" w:cs="Arial"/>
          <w:bCs/>
          <w:sz w:val="16"/>
          <w:szCs w:val="16"/>
          <w:u w:val="none"/>
        </w:rPr>
      </w:pPr>
      <w:r>
        <w:rPr>
          <w:rFonts w:cs="Arial" w:ascii="Arial" w:hAnsi="Arial"/>
          <w:bCs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 Capital Nacional da Laranja, 24 de janei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shd w:fill="FFFFFF" w:val="clear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  <w:shd w:fill="FFFFFF" w:val="clear"/>
        </w:rPr>
        <w:t>Fernando Galvão Moura.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</w:t>
      </w:r>
      <w:r>
        <w:rPr>
          <w:rFonts w:cs="Arial" w:ascii="Arial" w:hAnsi="Arial"/>
          <w:sz w:val="16"/>
          <w:szCs w:val="16"/>
          <w:u w:val="none"/>
        </w:rPr>
        <w:t>Prefeito Municipal</w:t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left"/>
        <w:rPr>
          <w:rFonts w:ascii="Arial" w:hAnsi="Arial" w:cs="Arial"/>
          <w:sz w:val="20"/>
          <w:szCs w:val="16"/>
          <w:u w:val="none"/>
        </w:rPr>
      </w:pPr>
      <w:r>
        <w:rPr>
          <w:rFonts w:cs="Arial" w:ascii="Arial" w:hAnsi="Arial"/>
          <w:sz w:val="20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0:00Z</dcterms:created>
  <dc:creator>JORGE</dc:creator>
  <dc:description/>
  <cp:keywords/>
  <dc:language>en-US</dc:language>
  <cp:lastModifiedBy>lidiane</cp:lastModifiedBy>
  <cp:lastPrinted>2015-11-25T11:48:00Z</cp:lastPrinted>
  <dcterms:modified xsi:type="dcterms:W3CDTF">2018-01-30T19:22:00Z</dcterms:modified>
  <cp:revision>7</cp:revision>
  <dc:subject/>
  <dc:title/>
</cp:coreProperties>
</file>